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8"/>
        <w:gridCol w:w="1"/>
        <w:gridCol w:w="314"/>
        <w:gridCol w:w="1"/>
        <w:gridCol w:w="1409"/>
        <w:gridCol w:w="1"/>
        <w:gridCol w:w="1470"/>
        <w:gridCol w:w="1424"/>
        <w:gridCol w:w="1425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ondo di cassa all'inizio dell'eserciz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82.23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) Fondo pluriennale vincolato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A) Recupero disavanzo di amministrazione esercizio precedent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B) Entrate titoli 1.00 - 2.00 - 3.00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1.992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D) Spese Titolo 1.00 -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1.992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pluriennale vincolato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crediti di dubbia esigibilit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) Spese Titolo 4.00 - Quote di capitale amm.to mutui e prestiti obbligazionar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di cui    Fondo anticipazioni di liquidità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G) Somma finale (G=A-AA+B+C-D-E-F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Calibri"/>
                <w:b/>
                <w:sz w:val="16"/>
                <w:lang w:val="it-IT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both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H) Utilizzo avanzo di amministrazione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ORRENTE (**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O=G+H+I-L+M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1"/>
        <w:bidi w:val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276.226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55.234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276.226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55.234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(*) Indicare gli anni di riferimento N, N+1 e N+2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(UD)</w:t>
    </w:r>
  </w:p>
  <w:p>
    <w:pPr>
      <w:pStyle w:val="Normal1"/>
      <w:bidi w:val="0"/>
      <w:jc w:val="center"/>
      <w:rPr>
        <w:rFonts w:eastAsia="Arial"/>
        <w:b/>
        <w:b/>
        <w:sz w:val="12"/>
        <w:lang w:val="it-IT"/>
      </w:rPr>
    </w:pPr>
    <w:r>
      <w:rPr>
        <w:rFonts w:eastAsia="Arial"/>
        <w:b/>
        <w:sz w:val="12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BILANCIO DI PREVIS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EQUILIBRI DI BILANCIO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>(solo per gli Enti locali) *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2022 - 2023 - 2024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jc w:val="both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Calibri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Calibri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Calibri" w:cs="Cambria"/>
      <w:b/>
      <w:sz w:val="26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libri" w:cs="Cambri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eastAsia="Calibri" w:cs="Cambria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Calibri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