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Descrizion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ARIAZIONE AL BILANCIO 2022-2024 ASSUNTA D'URGENZA E SALVO RATIFICA AI SENSI ART. 175 COMMA 4 DEL TUEL 267-20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ATTO n.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    122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Tipo 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    1    Giunta Com.        </w:t>
            </w:r>
            <w:r>
              <w:rPr>
                <w:rFonts w:ascii="Arial" w:hAnsi="Arial"/>
                <w:color w:val="000000"/>
                <w:sz w:val="16"/>
              </w:rPr>
              <w:t xml:space="preserve">del </w:t>
            </w:r>
            <w:r>
              <w:rPr>
                <w:rFonts w:ascii="Arial" w:hAnsi="Arial"/>
                <w:b/>
                <w:color w:val="000000"/>
                <w:sz w:val="16"/>
              </w:rPr>
              <w:t>21-10-202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color w:val="000000"/>
                <w:sz w:val="16"/>
              </w:rPr>
              <w:t>Causal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Tipo Variazione </w:t>
            </w:r>
            <w:r>
              <w:rPr>
                <w:rFonts w:ascii="Arial" w:hAnsi="Arial"/>
                <w:b/>
                <w:color w:val="000000"/>
                <w:sz w:val="16"/>
              </w:rPr>
              <w:t>      4 VARIAZIONE DI CONSIGL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32"/>
        <w:gridCol w:w="1547"/>
        <w:gridCol w:w="1539"/>
        <w:gridCol w:w="1558"/>
        <w:gridCol w:w="154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entr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ent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Fondo iniziale di cass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3.282.231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3.282.231,7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Avanzo di amministraz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758.243,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758.243,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2.080,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2.080,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spes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3.624,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53.624,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ondo pluriennale vincolato per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Entrate correnti di natura tributaria, contributiva e perequa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57.54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4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4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22.54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57.54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4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43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022.544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Trasferimenti corre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763.312,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26.542,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19.546,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827.594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1.99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1.99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885.304,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26.542,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19.546,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949.586,1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Entrate extratribut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26.929,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79.4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78.4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50.762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26.929,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79.4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78.496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150.762,7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Entrate in conto capita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137.081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99.132,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7.058,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915.666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5.23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7.22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7.22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860.855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854.366,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7.058,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639.440,0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Entrate da riduzione di attività finanzia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6: </w:t>
            </w:r>
            <w:r>
              <w:rPr>
                <w:rFonts w:ascii="Arial" w:hAnsi="Arial"/>
                <w:color w:val="000000"/>
                <w:sz w:val="16"/>
              </w:rPr>
              <w:t>Accensione Presti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6.386,4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Anticipazioni da istituto tesoriere/cassie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9: </w:t>
            </w:r>
            <w:r>
              <w:rPr>
                <w:rFonts w:ascii="Arial" w:hAnsi="Arial"/>
                <w:color w:val="000000"/>
                <w:sz w:val="16"/>
              </w:rPr>
              <w:t>Entrate per conto terzi e partite di gir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8.0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8.035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ENT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.304.815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834.170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.019.10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9.683.220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2.99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5.23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2.99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77.22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77.22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33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.150.581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989.404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.019.10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9.528.986,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n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Stanzia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ggiori usci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inori usci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ssestat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Times New Roman"/>
                <w:bCs w:val="false"/>
                <w:color w:val="000000"/>
                <w:sz w:val="16"/>
                <w:szCs w:val="24"/>
              </w:rPr>
              <w:t>Disavanzo di amministrazio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2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3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  <w:p>
            <w:pPr>
              <w:pStyle w:val="Heading6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  <w:sz w:val="16"/>
                <w:szCs w:val="24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1: </w:t>
            </w:r>
            <w:r>
              <w:rPr>
                <w:rFonts w:ascii="Arial" w:hAnsi="Arial"/>
                <w:color w:val="000000"/>
                <w:sz w:val="16"/>
              </w:rPr>
              <w:t>Spese corren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210.725,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739.006,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719.241,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653.482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1.992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1.99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332.717,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739.006,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719.241,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775.474,9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2: </w:t>
            </w:r>
            <w:r>
              <w:rPr>
                <w:rFonts w:ascii="Arial" w:hAnsi="Arial"/>
                <w:color w:val="000000"/>
                <w:sz w:val="16"/>
              </w:rPr>
              <w:t>Spese in conto capita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314.034,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527.073,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2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557.407,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5.234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7.22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7.22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037.808,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682.307,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2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281.181,5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3: </w:t>
            </w:r>
            <w:r>
              <w:rPr>
                <w:rFonts w:ascii="Arial" w:hAnsi="Arial"/>
                <w:color w:val="000000"/>
                <w:sz w:val="16"/>
              </w:rPr>
              <w:t>Spese per incremento attività finanzia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7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4: </w:t>
            </w:r>
            <w:r>
              <w:rPr>
                <w:rFonts w:ascii="Arial" w:hAnsi="Arial"/>
                <w:color w:val="000000"/>
                <w:sz w:val="16"/>
              </w:rPr>
              <w:t>Rimborso Prestit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2.828,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4.090,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5.860,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2.828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2.828,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4.090,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5.860,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72.828,4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5: </w:t>
            </w:r>
            <w:r>
              <w:rPr>
                <w:rFonts w:ascii="Arial" w:hAnsi="Arial"/>
                <w:color w:val="000000"/>
                <w:sz w:val="16"/>
              </w:rPr>
              <w:t>Chiusura Anticipazioni ricevute da istituto tesoriere/cassie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Titolo 7: </w:t>
            </w:r>
            <w:r>
              <w:rPr>
                <w:rFonts w:ascii="Arial" w:hAnsi="Arial"/>
                <w:color w:val="000000"/>
                <w:sz w:val="16"/>
              </w:rPr>
              <w:t>Uscite per conto terzi e partite di gi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67.123,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3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467.123,9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TOTALE USCI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.283.588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.926.170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.111.10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9.050.842,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2.99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5.23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2.99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77.22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77.22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.129.354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.081.404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.111.10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.896.608,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14"/>
        <w:gridCol w:w="842"/>
        <w:gridCol w:w="1545"/>
        <w:gridCol w:w="1545"/>
        <w:gridCol w:w="1545"/>
        <w:gridCol w:w="1547"/>
      </w:tblGrid>
      <w:tr>
        <w:trPr>
          <w:cantSplit w:val="true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DIFFERENZ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(ENTRATE - USCITE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ass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.226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9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9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2.377,1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.226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9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9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32.377,19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172" w:leader="none"/>
        </w:tabs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Times New Roman"/>
        <w:color w:val="000000"/>
        <w:sz w:val="14"/>
      </w:rPr>
      <w:t xml:space="preserve">Pag.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PAGE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  <w:r>
      <w:rPr>
        <w:rFonts w:cs="Times New Roman"/>
        <w:color w:val="000000"/>
        <w:sz w:val="14"/>
      </w:rPr>
      <w:t xml:space="preserve"> di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NUMPAGES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cs="Times New Roman"/>
        <w:color w:val="000000"/>
        <w:sz w:val="14"/>
      </w:rPr>
      <w:t xml:space="preserve">Pag.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PAGE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  <w:r>
      <w:rPr>
        <w:rFonts w:cs="Times New Roman"/>
        <w:color w:val="000000"/>
        <w:sz w:val="14"/>
      </w:rPr>
      <w:t xml:space="preserve"> di </w:t>
    </w:r>
    <w:r>
      <w:rPr>
        <w:rFonts w:cs="Times New Roman"/>
        <w:color w:val="000000"/>
        <w:sz w:val="14"/>
      </w:rPr>
      <w:fldChar w:fldCharType="begin"/>
    </w:r>
    <w:r>
      <w:rPr>
        <w:sz w:val="14"/>
        <w:rFonts w:cs="Times New Roman"/>
        <w:color w:val="000000"/>
      </w:rPr>
      <w:instrText xml:space="preserve"> NUMPAGES </w:instrText>
    </w:r>
    <w:r>
      <w:rPr>
        <w:sz w:val="14"/>
        <w:rFonts w:cs="Times New Roman"/>
        <w:color w:val="000000"/>
      </w:rPr>
      <w:fldChar w:fldCharType="separate"/>
    </w:r>
    <w:r>
      <w:rPr>
        <w:sz w:val="14"/>
        <w:rFonts w:cs="Times New Roman"/>
        <w:color w:val="000000"/>
      </w:rPr>
      <w:t>2</w:t>
    </w:r>
    <w:r>
      <w:rPr>
        <w:sz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COMUNE DI REMANZACCO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16"/>
      </w:rPr>
      <w:t>Allegato 2 Riepilogo variazione</w:t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ascii="Arial" w:hAnsi="Arial"/>
        <w:bCs w:val="false"/>
        <w:color w:val="000000"/>
        <w:sz w:val="20"/>
        <w:szCs w:val="24"/>
      </w:rPr>
      <w:t>PROP. VARIAZ. NUMERO      161 DEL 21-10-2022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16"/>
      </w:rPr>
      <w:t>(Riepilogo dei movimenti compresi nella variazion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cs="Arial" w:ascii="Arial" w:hAnsi="Arial"/>
        <w:b w:val="false"/>
        <w:bCs w:val="false"/>
        <w:color w:val="000000"/>
        <w:sz w:val="20"/>
        <w:szCs w:val="20"/>
      </w:rPr>
      <w:t>COMUNE DI REMANZACCO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16"/>
      </w:rPr>
      <w:t>Allegato 2 Riepilogo variazione</w:t>
    </w:r>
  </w:p>
  <w:p>
    <w:pPr>
      <w:pStyle w:val="Heading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0" w:right="0" w:hanging="0"/>
      <w:jc w:val="center"/>
      <w:rPr/>
    </w:pPr>
    <w:r>
      <w:rPr>
        <w:rFonts w:ascii="Arial" w:hAnsi="Arial"/>
        <w:bCs w:val="false"/>
        <w:color w:val="000000"/>
        <w:sz w:val="20"/>
        <w:szCs w:val="24"/>
      </w:rPr>
      <w:t>PROP. VARIAZ. NUMERO      161 DEL 21-10-2022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b/>
        <w:color w:val="000000"/>
        <w:sz w:val="16"/>
      </w:rPr>
      <w:t>(Riepilogo dei movimenti compresi nella variazione)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ind w:left="110" w:hanging="11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ind w:firstLine="7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Font5">
    <w:name w:val="font5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2">
    <w:name w:val="xl22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3">
    <w:name w:val="xl23"/>
    <w:qFormat/>
    <w:pPr>
      <w:widowControl w:val="false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24">
    <w:name w:val="xl24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100" w:after="100"/>
      <w:jc w:val="righ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Xl25">
    <w:name w:val="xl25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6">
    <w:name w:val="xl26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9CC0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7">
    <w:name w:val="xl27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8">
    <w:name w:val="xl28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C99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Xl29">
    <w:name w:val="xl29"/>
    <w:qFormat/>
    <w:pPr>
      <w:widowControl w:val="false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it-IT" w:eastAsia="it-IT" w:bidi="ar-SA"/>
    </w:rPr>
  </w:style>
  <w:style w:type="paragraph" w:styleId="Xl30">
    <w:name w:val="xl30"/>
    <w:qFormat/>
    <w:pPr>
      <w:widowControl w:val="false"/>
      <w:shd w:fill="C0C0C0"/>
      <w:bidi w:val="0"/>
      <w:spacing w:before="100" w:after="10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Xl31">
    <w:name w:val="xl3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/>
      <w:bidi w:val="0"/>
      <w:spacing w:before="100" w:after="100"/>
      <w:jc w:val="right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1</Characters>
  <CharactersWithSpaces>3768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6:00Z</dcterms:created>
  <dc:creator>Papi Cristina</dc:creator>
  <dc:description/>
  <dc:language>en-US</dc:language>
  <cp:lastModifiedBy/>
  <cp:lastPrinted>2022-10-21T09:47:00Z</cp:lastPrinted>
  <dcterms:modified xsi:type="dcterms:W3CDTF">2022-10-21T09:47:00Z</dcterms:modified>
  <cp:revision>2</cp:revision>
  <dc:subject/>
  <dc:title>SITUAZIONE DELLE FASI DELLA PR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cristina.virgilio</vt:lpwstr>
  </property>
</Properties>
</file>