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SPESE</w:t>
      </w:r>
    </w:p>
    <w:tbl>
      <w:tblPr>
        <w:tblW w:w="15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39"/>
        <w:gridCol w:w="3833"/>
        <w:gridCol w:w="711"/>
        <w:gridCol w:w="1630"/>
        <w:gridCol w:w="1558"/>
        <w:gridCol w:w="1497"/>
        <w:gridCol w:w="1621"/>
        <w:gridCol w:w="1560"/>
        <w:gridCol w:w="1575"/>
      </w:tblGrid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ervizi istituzionali, generali e di gestion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egreteria gener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5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.189,7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.189,7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2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2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5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.189,7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.189,7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2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2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8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estione economica, finanziaria, programmazione, provveditorat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.185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.185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2.534,8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38,2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6.573,1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185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505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185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505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1.185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.185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2.534,8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38,2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6.573,1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185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505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185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2.505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estione dei beni demaniali e patrimoni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936,5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936,5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.116,5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.116,5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856,5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.856,5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7.691,7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.691,7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.793,1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.793,11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.808,3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.808,3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Ufficio tecnic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0.709,0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9.709,0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.995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3.995,5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1.874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6.874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0.86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0.86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37.341,5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904.004,5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3.336,9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46.332,9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904.004,5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2.328,3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698.050,5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905.004,5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3.046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741.328,4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905.004,5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6.323,8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6.874,5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5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21.874,5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5.86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5.86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isorse uman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282,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282,7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.76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001,1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.762,7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282,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282,7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.763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001,1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.762,7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826,1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ltri servizi gener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.870,5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670,5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8.556,7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.356,7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.137,6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4.937,6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8.823,8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.623,8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.6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797.329,1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884.204,5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13.124,54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8.574,4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888.167,4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120.406,9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27.565,7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3.32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340.885,7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06.551,17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1.68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94.871,17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Ordine pubblico e sicurezza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Polizia locale e amministrativa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0.507,1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215,6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4.722,76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9.565,2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215,6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3.780,8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7.983,4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215,6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2.199,0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7.041,5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215,6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1.257,1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istema integrato di sicurezza urbana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973,4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26,5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973,4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26,5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973,4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26,5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973,4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26,5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4.983,4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2,19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5.225,61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4.041,5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2,1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4.283,7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5.864,54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struzione e diritto allo studio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ltri ordini di istruzion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7.712,1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7.712,14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3.518,3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3.518,3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3.816,8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3.816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7.762,8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7.762,8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182,5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182,5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239,63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.239,6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ervizi ausiliari all’istruzion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4.628,8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4.628,8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5.285,5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5.285,5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0.577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0.577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9.286,49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9.286,4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4.628,8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8.628,89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5.285,5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9.285,5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0.577,5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0.577,5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9.286,49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9.286,49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iritto allo studi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.9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188,2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.9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.288,2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9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.9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188,2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.9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.288,2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9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1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59.840,5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2.9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6.940,5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30.490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2.9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7.590,4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.652,2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9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1.552,2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9.590,35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9.590,35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Tutela e valorizzazione dei beni e attività culturali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ttività culturali e interventi diversi nel settore cultur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.944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1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844,4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1.385,0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1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4.285,0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19,01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3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219,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07,18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07,1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.944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1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844,4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.384,2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1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.284,2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19,01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3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219,01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07,18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07,18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.944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1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844,4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.384,2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1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.284,2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19,0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3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219,0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07,18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907,18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Politiche giovanili, sport e tempo libero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ort e tempo liber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.594,9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9.594,9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8.430,2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7.430,2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.482,31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.482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.753,4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.753,4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2.637,3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1.637,3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0.472,57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9.472,5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1.482,31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0.482,31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6.753,4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5.753,4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Giovan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6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4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882,9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282,9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6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4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882,9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282,9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.637,3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.6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8.037,3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1.355,5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.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6.755,5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1.482,3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0.482,3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.753,44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5.753,44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viluppo sostenibile e tutela del territorio e dell'ambient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ifesa del suol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1.098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82.24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.858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1.098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82.24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.858,2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1.098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82.24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.858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1.098,2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82.24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.858,2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Tutela, valorizzazione e recupero ambient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.515,8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.515,8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.350,5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.350,5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.1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.6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.1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.6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2.052,6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.552,6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2.052,6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.552,6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4.568,4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6.068,4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2.403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3.903,1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.1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.6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.1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.6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Rifiut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8.987,1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0.474,7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512,32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5.806,6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0.474,7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5.331,8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8.987,1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0.474,7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8.512,3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5.806,6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0.474,7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5.331,88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8.4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  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14.245,3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41.214,78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73.030,54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99.742,1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41.214,7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58.527,3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5.673,9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3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9.173,9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3.126,75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6.626,75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Trasporti e diritto alla mobilità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Viabilità e infrastrutture strad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.203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2.203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2.080,2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6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6.080,2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9.002,6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8.002,6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.235,01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2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.235,0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8.226,1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8.226,18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08.834,9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8.834,9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3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8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26.429,3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40.429,3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70.915,1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84.915,1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4.002,64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6.002,64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.235,01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6.235,01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26.429,3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40.429,38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70.915,1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84.915,1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4.002,64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6.002,64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.235,01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6.235,01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occorso civile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istema di protezione civi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5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062,4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62,4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880,8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.880,8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880,8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.880,8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380,8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.380,8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943,2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.943,2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380,8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.380,8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943,2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.943,23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iritti sociali, politiche sociali e famiglia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nterventi per l'infanzia e i minori e per asili nid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7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4.3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3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5.992,0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4.3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1.692,07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7.7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6.7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0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7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4.3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3.2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7.208,8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4.3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2.908,8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7.7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1.2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6.7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.5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0.2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nterventi per la disabilità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8.0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nterventi per i soggetti a rischio di esclusione social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339,5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4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789,54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339,5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4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789,5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339,54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4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789,54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.339,5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4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.789,5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25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Interventi per le famiglie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.568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.068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.246,6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.746,6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0.568,2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.068,2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4.246,6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6.746,6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.9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Programmazione e governo della rete dei servizi sociosanitari e social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393,3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393,3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.716,8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.716,8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.757,46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.757,46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393,3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8.393,3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.716,8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.716,84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.757,46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.757,46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8.757,46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Cooperazione e associazionismo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9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9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0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9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9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69.847,42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3.3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66.497,4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577.520,2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03.3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474.170,2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01.572,5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.025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66.597,52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39.879,39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.025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204.904,39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viluppo economico e competitività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Commercio - reti distributive - tutela dei consumator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Missione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ondi e accantonamenti       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ondo di riserva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.195,8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466,84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.662,6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90,38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206,3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.596,7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494,59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283,6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.210,9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456,02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.916,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.372,3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4.195,8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466,84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.662,69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90,3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206,3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.596,7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494,59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7.283,66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.210,93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.456,02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.916,34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.372,36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ogramm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Altri fondi        </w:t>
            </w:r>
          </w:p>
        </w:tc>
      </w:tr>
      <w:tr>
        <w:trPr>
          <w:trHeight w:val="1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Spes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.080,9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184,97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3.265,93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212,8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9.788,5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.424,2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212,8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9.788,5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.424,2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Programma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.080,96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184,97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3.265,9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212,8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9.788,5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.424,2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3.212,80</w:t>
            </w:r>
          </w:p>
        </w:tc>
        <w:tc>
          <w:tcPr>
            <w:tcW w:w="1558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59.788,5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.424,27</w:t>
            </w:r>
          </w:p>
        </w:tc>
        <w:tc>
          <w:tcPr>
            <w:tcW w:w="1621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MISSIONE      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4.018,5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3.651,81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7.670,3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.390,3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.206,3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.596,76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5.449,09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7.072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.376,9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5.410,52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2.872,19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.538,33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OTALE GENERALE DELLE USCI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775.795,3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7.475,3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568.320,0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.110.002,7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331.883,6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778.119,11</w:t>
            </w:r>
          </w:p>
        </w:tc>
      </w:tr>
      <w:tr>
        <w:trPr>
          <w:trHeight w:val="176" w:hRule="atLeast"/>
        </w:trPr>
        <w:tc>
          <w:tcPr>
            <w:tcW w:w="5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244.500,9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83.97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628.473,74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934.392,3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.972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65.365,2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ENTRATE</w:t>
      </w:r>
    </w:p>
    <w:tbl>
      <w:tblPr>
        <w:tblW w:w="1569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39"/>
        <w:gridCol w:w="3833"/>
        <w:gridCol w:w="711"/>
        <w:gridCol w:w="1630"/>
        <w:gridCol w:w="1558"/>
        <w:gridCol w:w="1497"/>
        <w:gridCol w:w="1621"/>
        <w:gridCol w:w="1560"/>
        <w:gridCol w:w="1575"/>
      </w:tblGrid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Entrate correnti di natura tributaria, contributiva e perequativa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Imposte, tasse e proventi assimila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19.474,8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19.474,85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113.868,3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113.868,3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19.474,8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19.474,85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113.868,3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113.868,3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90.3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Trasferimenti correnti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1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rasferimenti correnti da Amministrazioni pubbli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126.340,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.464,64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157.805,3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234.620,3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.464,6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266.084,9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1.628,69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97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42.601,5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61.628,69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97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72.601,5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3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rasferimenti correnti da Impre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5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3.5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138.220,75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.914,64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166.135,39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246.500,3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.914,6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.274.414,95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21.628,69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97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642.601,5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61.628,69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97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572.601,5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Entrate extratributarie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1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Vendita di beni e servizi e proventi derivanti dalla gestione dei be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9.771,11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5.4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4.321,11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2.383,8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5.4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6.933,8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9.008,54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9.008,5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.9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3.9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Proventi derivanti dall'attività di controllo e repressione delle irregolarità e degli illeci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.844,09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.144,09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.543,9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.843,9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2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2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5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Rimborsi e altre entrate corr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7.560,5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7.560,5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5.624,22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5.624,22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.363,7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.363,7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.363,7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2.363,7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3.175,7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5.15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.025,7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110.561,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65.15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045.411,01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6.572,24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6.572,24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1.463,7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1.463,7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ITOLO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Entrate in conto capitale        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Contributi agli investime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819.912,4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182.24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7.672,43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977.973,29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182.24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5.733,2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63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68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ipologia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500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Altre entrate in conto capi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500,00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.500,00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.5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.500,00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4"/>
              </w:rPr>
              <w:t>TOTALE TITOLO       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842.412,43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170.240,00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2.172,43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.000.473,29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170.24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0.233,29</w:t>
            </w:r>
          </w:p>
        </w:tc>
      </w:tr>
      <w:tr>
        <w:trPr>
          <w:trHeight w:val="176" w:hRule="atLeast"/>
        </w:trPr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63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88.0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9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833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558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5.000,00</w:t>
            </w:r>
          </w:p>
        </w:tc>
        <w:tc>
          <w:tcPr>
            <w:tcW w:w="1621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TOTALE GENERALE DELLE ENTR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775.795,3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7.475,36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.568.320,0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.903.087,8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1.207.475,3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.695.612,43</w:t>
            </w:r>
          </w:p>
        </w:tc>
      </w:tr>
      <w:tr>
        <w:trPr>
          <w:trHeight w:val="176" w:hRule="atLeast"/>
        </w:trPr>
        <w:tc>
          <w:tcPr>
            <w:tcW w:w="553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1</w:t>
            </w:r>
          </w:p>
        </w:tc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244.500,93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.383.972,8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.628.473,74</w:t>
            </w:r>
          </w:p>
        </w:tc>
        <w:tc>
          <w:tcPr>
            <w:tcW w:w="1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5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.934.392,39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0.972,8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.065.365,2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33" w:gutter="0" w:header="566" w:top="1133" w:footer="708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8"/>
      </w:rPr>
      <w:t>Pag.</w:t>
    </w:r>
    <w:r>
      <w:rPr>
        <w:rFonts w:ascii="Arial" w:hAnsi="Arial"/>
        <w:color w:val="000000"/>
        <w:sz w:val="18"/>
      </w:rPr>
      <w:fldChar w:fldCharType="begin"/>
    </w:r>
    <w:r>
      <w:rPr>
        <w:sz w:val="18"/>
        <w:rFonts w:ascii="Arial" w:hAnsi="Arial"/>
        <w:color w:val="000000"/>
      </w:rPr>
      <w:instrText xml:space="preserve"> PAGE </w:instrText>
    </w:r>
    <w:r>
      <w:rPr>
        <w:sz w:val="18"/>
        <w:rFonts w:ascii="Arial" w:hAnsi="Arial"/>
        <w:color w:val="000000"/>
      </w:rPr>
      <w:fldChar w:fldCharType="separate"/>
    </w:r>
    <w:r>
      <w:rPr>
        <w:sz w:val="18"/>
        <w:rFonts w:ascii="Arial" w:hAnsi="Arial"/>
        <w:color w:val="000000"/>
      </w:rPr>
      <w:t>8</w:t>
    </w:r>
    <w:r>
      <w:rPr>
        <w:sz w:val="18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5620"/>
    </w:tblGrid>
    <w:tr>
      <w:trPr/>
      <w:tc>
        <w:tcPr>
          <w:tcW w:w="1562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ascii="Arial" w:hAnsi="Arial"/>
            </w:rPr>
            <w:t>COMUNE DI REMANZACC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ing1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bCs w:val="false"/>
              <w:color w:val="000000"/>
              <w:sz w:val="24"/>
              <w:szCs w:val="24"/>
            </w:rPr>
            <w:t xml:space="preserve">Allegato 1 alla delibera di variazione del bilancio </w:t>
          </w:r>
        </w:p>
        <w:p>
          <w:pPr>
            <w:pStyle w:val="Normal"/>
            <w:widowControl w:val="false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  <w:b/>
            </w:rPr>
            <w:t xml:space="preserve">Riferimento delibera </w:t>
          </w:r>
          <w:r>
            <w:rPr>
              <w:rFonts w:ascii="Arial" w:hAnsi="Arial"/>
              <w:b/>
              <w:color w:val="000000"/>
            </w:rPr>
            <w:t xml:space="preserve">    del                        n. </w:t>
          </w:r>
          <w:r>
            <w:rPr>
              <w:rFonts w:ascii="Arial" w:hAnsi="Arial"/>
              <w:color w:val="000000"/>
            </w:rPr>
            <w:t xml:space="preserve"> </w:t>
          </w:r>
          <w:r>
            <w:rPr>
              <w:rFonts w:ascii="Arial" w:hAnsi="Arial"/>
              <w:b/>
              <w:color w:val="000000"/>
            </w:rPr>
            <w:t xml:space="preserve">            0 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/>
        <w:color w:val="000000"/>
        <w:sz w:val="8"/>
      </w:rPr>
    </w:pPr>
    <w:r>
      <w:rPr>
        <w:rFonts w:ascii="Arial" w:hAnsi="Arial"/>
        <w:color w:val="000000"/>
        <w:sz w:val="8"/>
      </w:rPr>
    </w:r>
  </w:p>
  <w:tbl>
    <w:tblPr>
      <w:tblW w:w="1569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3833"/>
      <w:gridCol w:w="711"/>
      <w:gridCol w:w="1558"/>
      <w:gridCol w:w="1559"/>
      <w:gridCol w:w="1568"/>
      <w:gridCol w:w="1550"/>
      <w:gridCol w:w="1560"/>
      <w:gridCol w:w="1646"/>
    </w:tblGrid>
    <w:tr>
      <w:trPr>
        <w:trHeight w:val="161" w:hRule="atLeast"/>
      </w:trPr>
      <w:tc>
        <w:tcPr>
          <w:tcW w:w="1704" w:type="dxa"/>
          <w:vMerge w:val="restart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3833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711" w:type="dxa"/>
          <w:vMerge w:val="restart"/>
          <w:tcBorders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468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COMPETENZA</w:t>
          </w:r>
        </w:p>
      </w:tc>
      <w:tc>
        <w:tcPr>
          <w:tcW w:w="475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CASSA</w:t>
          </w:r>
        </w:p>
      </w:tc>
    </w:tr>
    <w:tr>
      <w:trPr>
        <w:trHeight w:val="161" w:hRule="atLeast"/>
      </w:trPr>
      <w:tc>
        <w:tcPr>
          <w:tcW w:w="1704" w:type="dxa"/>
          <w:vMerge w:val="continue"/>
          <w:tcBorders/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3833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711" w:type="dxa"/>
          <w:vMerge w:val="continue"/>
          <w:tcBorders/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468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475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</w:tr>
    <w:tr>
      <w:trPr>
        <w:trHeight w:val="161" w:hRule="atLeast"/>
      </w:trPr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UNITA' DI VOTO</w:t>
          </w:r>
        </w:p>
      </w:tc>
      <w:tc>
        <w:tcPr>
          <w:tcW w:w="3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DENOMINAZIONE</w:t>
          </w:r>
        </w:p>
      </w:tc>
      <w:tc>
        <w:tcPr>
          <w:tcW w:w="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ANNO</w:t>
          </w:r>
        </w:p>
      </w:tc>
      <w:tc>
        <w:tcPr>
          <w:tcW w:w="1558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  <w:u w:val="none"/>
            </w:rPr>
            <w:t>Previsioni aggiornate alla precedente delibera</w:t>
          </w:r>
        </w:p>
      </w:tc>
      <w:tc>
        <w:tcPr>
          <w:tcW w:w="1559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VARIAZIONI</w:t>
          </w:r>
        </w:p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68" w:type="dxa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Previsioni aggiornate alla delibera in oggetto</w:t>
          </w:r>
        </w:p>
      </w:tc>
      <w:tc>
        <w:tcPr>
          <w:tcW w:w="1550" w:type="dxa"/>
          <w:vMerge w:val="restart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Previsioni aggiornate alla precedente delibera</w:t>
          </w:r>
        </w:p>
      </w:tc>
      <w:tc>
        <w:tcPr>
          <w:tcW w:w="156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VARIAZIONI</w:t>
          </w:r>
        </w:p>
      </w:tc>
      <w:tc>
        <w:tcPr>
          <w:tcW w:w="1646" w:type="dxa"/>
          <w:vMerge w:val="restart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  <w:t>Previsioni aggiornate alla delibera in oggetto</w:t>
          </w:r>
        </w:p>
      </w:tc>
    </w:tr>
    <w:tr>
      <w:trPr>
        <w:trHeight w:val="161" w:hRule="atLeast"/>
      </w:trPr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2"/>
            <w:widowControl w:val="false"/>
            <w:tabs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9204"/>
              <w:tab w:val="clear" w:pos="9912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3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1558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i/>
              <w:i/>
              <w:color w:val="000000"/>
              <w:sz w:val="14"/>
              <w:szCs w:val="24"/>
              <w:u w:val="none"/>
            </w:rPr>
          </w:pPr>
          <w:r>
            <w:rPr>
              <w:rFonts w:cs="Times New Roman"/>
              <w:bCs w:val="false"/>
              <w:i/>
              <w:color w:val="000000"/>
              <w:sz w:val="14"/>
              <w:szCs w:val="24"/>
              <w:u w:val="none"/>
            </w:rPr>
          </w:r>
        </w:p>
      </w:tc>
      <w:tc>
        <w:tcPr>
          <w:tcW w:w="1559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68" w:type="dxa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50" w:type="dxa"/>
          <w:vMerge w:val="continue"/>
          <w:tcBorders>
            <w:left w:val="single" w:sz="12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5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/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  <w:tc>
        <w:tcPr>
          <w:tcW w:w="1646" w:type="dxa"/>
          <w:vMerge w:val="continue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5"/>
            <w:widowControl w:val="false"/>
            <w:tabs>
              <w:tab w:val="clear" w:pos="1134"/>
            </w:tabs>
            <w:bidi w:val="0"/>
            <w:ind w:left="0" w:right="0" w:hanging="0"/>
            <w:rPr>
              <w:rFonts w:cs="Times New Roman"/>
              <w:bCs w:val="false"/>
              <w:color w:val="000000"/>
              <w:sz w:val="14"/>
              <w:szCs w:val="24"/>
            </w:rPr>
          </w:pPr>
          <w:r>
            <w:rPr>
              <w:rFonts w:cs="Times New Roman"/>
              <w:bCs w:val="false"/>
              <w:color w:val="000000"/>
              <w:sz w:val="14"/>
              <w:szCs w:val="24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Arial" w:hAnsi="Arial"/>
        <w:color w:val="000000"/>
        <w:sz w:val="8"/>
      </w:rPr>
    </w:pPr>
    <w:r>
      <w:rPr>
        <w:rFonts w:ascii="Arial" w:hAnsi="Arial"/>
        <w:color w:val="00000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jc w:val="center"/>
      <w:outlineLvl w:val="7"/>
    </w:pPr>
    <w:rPr>
      <w:rFonts w:ascii="Arial" w:hAnsi="Arial" w:cs="Arial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next w:val="Normal"/>
    <w:qFormat/>
    <w:pPr/>
    <w:rPr>
      <w:rFonts w:ascii="Tahoma" w:hAnsi="Tahoma" w:cs="Tahom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5</Words>
  <Characters>17689</Characters>
  <CharactersWithSpaces>15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4:00Z</dcterms:created>
  <dc:creator>Maria Cristina Virgilio</dc:creator>
  <dc:description/>
  <dc:language>en-US</dc:language>
  <cp:lastModifiedBy/>
  <dcterms:modified xsi:type="dcterms:W3CDTF">2020-11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