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imo assestamento art. 193 e art. 175 c. 8 - VARIAZIONE DI BILANCIO CON APPLICAZIONE AVANZO DI AMMINISTRAZIONE 20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ATTO n.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  0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Tipo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0    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del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         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Tipo Variazione </w:t>
            </w:r>
            <w:r>
              <w:rPr>
                <w:rFonts w:ascii="Arial" w:hAnsi="Arial"/>
                <w:b/>
                <w:color w:val="000000"/>
                <w:sz w:val="16"/>
              </w:rPr>
              <w:t>      4 VARIAZIONE DI CONSIGL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.731.728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.731.728,6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54.011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18.490,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572.501,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.874,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.874,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6.400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6.400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31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8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8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396.950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.88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.8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59.38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8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89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18.830,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806.151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29.256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29.256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17.569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.995,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.995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861.146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29.256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29.256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72.565,1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.504,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07.571,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62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62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8.767,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.3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10.834,4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767.882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59.798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844,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84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772.726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64.642,9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6: </w:t>
            </w:r>
            <w:r>
              <w:rPr>
                <w:rFonts w:ascii="Arial" w:hAnsi="Arial"/>
                <w:color w:val="000000"/>
                <w:sz w:val="16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9: </w:t>
            </w:r>
            <w:r>
              <w:rPr>
                <w:rFonts w:ascii="Arial" w:hAnsi="Arial"/>
                <w:color w:val="000000"/>
                <w:sz w:val="16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96.073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96.073,9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875.324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.606.078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9.47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4.982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184.797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.691.061,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770.096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92.128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80.830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123.066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2.472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.614,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882.568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92.128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80.830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233.681,6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458.205,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18.651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7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7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55.205,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715.651,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023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1.824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3.122,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023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023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1.824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3.122,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.023,5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500.822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500.822,2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875.324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403.563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9.47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7.614,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184.797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94.95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711.178,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.202.515,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222.631,9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979.883,21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16"/>
      </w:rPr>
      <w:t>Allegato 2</w:t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ascii="Arial" w:hAnsi="Arial"/>
        <w:bCs w:val="false"/>
        <w:color w:val="000000"/>
        <w:sz w:val="20"/>
        <w:szCs w:val="24"/>
      </w:rPr>
      <w:t>PROP. VARIAZ. NUMERO          4 DEL 16-04-2021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nt5">
    <w:name w:val="font5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2">
    <w:name w:val="xl22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3">
    <w:name w:val="xl23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100" w:after="100"/>
      <w:jc w:val="righ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9">
    <w:name w:val="xl29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30">
    <w:name w:val="xl30"/>
    <w:qFormat/>
    <w:pPr>
      <w:widowControl w:val="false"/>
      <w:shd w:fill="C0C0C0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0</Characters>
  <CharactersWithSpaces>364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Papi Cristina</dc:creator>
  <dc:description/>
  <dc:language>en-US</dc:language>
  <cp:lastModifiedBy/>
  <dcterms:modified xsi:type="dcterms:W3CDTF">2021-04-22T08:56:00Z</dcterms:modified>
  <cp:revision>2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