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SPESE</w:t>
      </w:r>
    </w:p>
    <w:tbl>
      <w:tblPr>
        <w:tblW w:w="156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39"/>
        <w:gridCol w:w="3833"/>
        <w:gridCol w:w="711"/>
        <w:gridCol w:w="1630"/>
        <w:gridCol w:w="1558"/>
        <w:gridCol w:w="1497"/>
        <w:gridCol w:w="1621"/>
        <w:gridCol w:w="1560"/>
        <w:gridCol w:w="1575"/>
      </w:tblGrid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ervizi istituzionali, generali e di gestione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egreteria general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.5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334,66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.834,66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.204,1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334,6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.538,8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.5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.5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.5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.5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3.5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334,66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2.834,66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.204,1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334,6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.538,8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.5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.5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.5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.5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Gestione delle entrate tributarie e servizi fiscal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.75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.88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.63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.071,1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.88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.951,1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.75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.75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.75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.75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.75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.88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.63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.071,1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.88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.951,1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.75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.75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.75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.75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Gestione dei beni demaniali e patrimonial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.136,4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.136,4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.136,4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.136,4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.656,2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.656,2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.876,2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.876,2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.5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.5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.5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.5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Ufficio tecnico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8.279,3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8.279,32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543,9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8.543,9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1.417,54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1.417,5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9.459,43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9.459,4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22.815,9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42.815,91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22.909,9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42.909,93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41.095,23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71.095,23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611.453,9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641.453,9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6.417,54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6.417,54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4.459,43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4.459,43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tatistica e sistemi informativ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.8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.8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.473,1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.473,1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.8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.8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.8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.8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.8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.8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.473,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.473,1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.8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.8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.8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.8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577.912,17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.214,66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679.126,83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750.714,3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.214,6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851.929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433.198,71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433.198,71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431.240,6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431.240,6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Istruzione e diritto allo studio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Altri ordini di istruzion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.880,8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.880,82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.479,1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.479,1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7.818,4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3.818,4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0.869,0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6.869,0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525,28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525,28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.677,95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4.677,95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 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2.657,09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8.657,09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3.768,2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9.768,2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0.257,26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0.257,26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7.788,71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7.788,71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viluppo sostenibile e tutela del territorio e dell'ambiente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Tutela, valorizzazione e recupero ambiental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.786,4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.6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.386,4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7.166,6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.6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9.766,6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.1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.1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.1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.1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2.174,7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7.174,75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3.671,4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8.671,4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4.961,1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.6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2.561,15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0.838,0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.6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8.438,0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.1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.1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.1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.1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Rifiut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9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4.9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7.487,6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3.487,6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9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9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9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9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8.9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4.9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7.487,6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3.487,6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9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9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9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9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 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421.593,23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.6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465.193,23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486.586,4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.6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30.186,43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8.326,73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8.326,73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5.659,15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5.659,15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Trasporti e diritto alla mobilità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Viabilità e infrastrutture stradal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9.850,3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2.850,3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6.763,8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9.763,8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9.725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.725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8.100,6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1.100,68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8.818,53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8.818,53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7.718,92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7.718,92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9.725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.725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8.100,6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1.100,68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8.818,53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8.818,53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7.718,92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7.718,92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occorso civile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istema di protezione civil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8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.8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244,6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8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.044,6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354,2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354,2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354,2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354,2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354,2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8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.154,2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.598,8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8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398,8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354,2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8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.154,2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.598,8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8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398,8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Diritti sociali, politiche sociali e famiglia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Interventi per l'infanzia e i minori e per asili nido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7.2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2.2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7.338,5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2.338,5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1.2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1.2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1.2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1.2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7.2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2.2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7.338,5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2.338,5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1.2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1.2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1.2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1.2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Programmazione e governo della rete dei servizi sociosanitari e social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.757,46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.757,46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.685,4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1.685,4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.757,46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.757,4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.757,46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.757,4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.757,46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.757,46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6.685,4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1.685,4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.757,46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.757,46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.757,46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.757,46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ervizio necroscopico e cimiterial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.603,96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.603,96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.564,6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.564,6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.279,93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.279,9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.941,75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.941,7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.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0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00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.603,96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1.603,96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.564,6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.564,6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.279,93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.279,93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.941,75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.941,75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419.406,4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22.406,4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76.502,8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3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679.502,88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286.662,39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286.662,39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286.324,21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286.324,21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Fondi e accantonamenti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Fondo di riserva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.836,23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858,1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694,38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.00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.986,23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.986,2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486,43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486,4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.836,23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858,1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694,3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.00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.986,23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.986,23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486,43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486,43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1.98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858,1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3.838,15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.00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2.287,6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2.287,6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3.787,8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3.787,8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TOTALE GENERALE DELLE USCI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.875.324,87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9.472,8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184.797,6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403.563,8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7.614,6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711.178,51</w:t>
            </w:r>
          </w:p>
        </w:tc>
      </w:tr>
      <w:tr>
        <w:trPr>
          <w:trHeight w:val="176" w:hRule="atLeast"/>
        </w:trPr>
        <w:tc>
          <w:tcPr>
            <w:tcW w:w="55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94.952,94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94.952,94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5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94.952,9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94.952,9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ENTRATE</w:t>
      </w:r>
    </w:p>
    <w:tbl>
      <w:tblPr>
        <w:tblW w:w="156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39"/>
        <w:gridCol w:w="3833"/>
        <w:gridCol w:w="711"/>
        <w:gridCol w:w="1630"/>
        <w:gridCol w:w="1558"/>
        <w:gridCol w:w="1497"/>
        <w:gridCol w:w="1621"/>
        <w:gridCol w:w="1560"/>
        <w:gridCol w:w="1575"/>
      </w:tblGrid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/>
                <w:sz w:val="14"/>
              </w:rPr>
              <w:t>UTILIZZO AVANZO DI AMMINISTRAZIO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4.011,4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8.490,06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2.501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Entrate correnti di natura tributaria, contributiva e perequativa        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0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Imposte, tasse e proventi assimila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31.5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.88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59.38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396.950,2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.88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418.830,2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89.3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89.3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89.3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89.3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TITOLO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31.5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.88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59.38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396.950,2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.88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418.830,2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89.3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89.30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89.3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89.30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Trasferimenti correnti        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0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rasferimenti correnti da Amministrazioni pubblic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806.151,69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.995,3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861.146,99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917.569,8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.995,3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972.565,16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629.256,92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629.256,9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629.256,92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629.256,9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TITOLO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806.151,69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.995,3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861.146,99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917.569,8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.995,3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972.565,16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629.256,92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629.256,92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629.256,92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629.256,92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Entrate extratributarie        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00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Vendita di beni e servizi e proventi derivanti dalla gestione dei ben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6.008,54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4,12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6.232,66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4.820,3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4,1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.044,4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5.9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5.9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5.9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5.9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500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Rimborsi e altre entrat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7.296,0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38,7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0.334,75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0.773,9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38,73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3.812,6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7.296,02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7.296,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7.296,02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7.296,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TITOLO       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5.504,56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262,8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8.767,41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07.571,6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262,85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10.834,46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5.396,02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5.396,02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5.396,02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5.396,02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Entrate in conto capitale        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200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Contributi agli investim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732.882,0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4,6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733.026,65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24.798,3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4,6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24.942,9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400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Entrate da alienazione di beni materiali e immateria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7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7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7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70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TITOLO       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767.882,0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844,6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772.726,65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59.798,3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844,6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64.642,9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.0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.00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.0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.00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TOTALE GENERALE DELLE ENTR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.875.324,87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9.472,8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184.797,6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.606.078,9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4.982,75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.691.061,72</w:t>
            </w:r>
          </w:p>
        </w:tc>
      </w:tr>
      <w:tr>
        <w:trPr>
          <w:trHeight w:val="176" w:hRule="atLeast"/>
        </w:trPr>
        <w:tc>
          <w:tcPr>
            <w:tcW w:w="55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94.952,94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94.952,94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5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94.952,9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94.952,9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133" w:gutter="0" w:header="566" w:top="1133" w:footer="708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color w:val="000000"/>
        <w:sz w:val="18"/>
      </w:rPr>
      <w:t>Pag.</w:t>
    </w:r>
    <w:r>
      <w:rPr>
        <w:rFonts w:ascii="Arial" w:hAnsi="Arial"/>
        <w:color w:val="000000"/>
        <w:sz w:val="18"/>
      </w:rPr>
      <w:fldChar w:fldCharType="begin"/>
    </w:r>
    <w:r>
      <w:rPr>
        <w:sz w:val="18"/>
        <w:rFonts w:ascii="Arial" w:hAnsi="Arial"/>
        <w:color w:val="000000"/>
      </w:rPr>
      <w:instrText xml:space="preserve"> PAGE </w:instrText>
    </w:r>
    <w:r>
      <w:rPr>
        <w:sz w:val="18"/>
        <w:rFonts w:ascii="Arial" w:hAnsi="Arial"/>
        <w:color w:val="000000"/>
      </w:rPr>
      <w:fldChar w:fldCharType="separate"/>
    </w:r>
    <w:r>
      <w:rPr>
        <w:sz w:val="18"/>
        <w:rFonts w:ascii="Arial" w:hAnsi="Arial"/>
        <w:color w:val="000000"/>
      </w:rPr>
      <w:t>5</w:t>
    </w:r>
    <w:r>
      <w:rPr>
        <w:sz w:val="18"/>
        <w:rFonts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15620"/>
    </w:tblGrid>
    <w:tr>
      <w:trPr/>
      <w:tc>
        <w:tcPr>
          <w:tcW w:w="1562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ascii="Arial" w:hAnsi="Arial"/>
            </w:rPr>
            <w:t>COMUNE DI REMANZACCO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ing1"/>
            <w:widowControl w:val="fals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bidi w:val="0"/>
            <w:ind w:left="0" w:right="0" w:hanging="0"/>
            <w:jc w:val="center"/>
            <w:rPr/>
          </w:pPr>
          <w:r>
            <w:rPr>
              <w:rFonts w:ascii="Arial" w:hAnsi="Arial"/>
              <w:bCs w:val="false"/>
              <w:color w:val="000000"/>
              <w:sz w:val="24"/>
              <w:szCs w:val="24"/>
            </w:rPr>
            <w:t xml:space="preserve">Allegato 1 delibera di variazione del bilancio </w:t>
          </w:r>
        </w:p>
        <w:p>
          <w:pPr>
            <w:pStyle w:val="Normal"/>
            <w:widowControl w:val="fals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bidi w:val="0"/>
            <w:ind w:left="0" w:right="0" w:hanging="0"/>
            <w:jc w:val="center"/>
            <w:rPr/>
          </w:pPr>
          <w:r>
            <w:rPr>
              <w:rFonts w:ascii="Arial" w:hAnsi="Arial"/>
              <w:b/>
            </w:rPr>
            <w:t xml:space="preserve">Proposta di variazione n.:              4 del: 16-04-2021            </w:t>
          </w:r>
        </w:p>
        <w:p>
          <w:pPr>
            <w:pStyle w:val="Normal"/>
            <w:widowControl w:val="fals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bidi w:val="0"/>
            <w:ind w:left="0" w:right="0" w:hanging="0"/>
            <w:jc w:val="center"/>
            <w:rPr/>
          </w:pPr>
          <w:r>
            <w:rPr>
              <w:rFonts w:ascii="Arial" w:hAnsi="Arial"/>
              <w:b/>
            </w:rPr>
            <w:t xml:space="preserve">Riferimento delibera </w:t>
          </w:r>
          <w:r>
            <w:rPr>
              <w:rFonts w:ascii="Arial" w:hAnsi="Arial"/>
              <w:b/>
              <w:color w:val="000000"/>
            </w:rPr>
            <w:t xml:space="preserve">    del                        n. </w:t>
          </w:r>
          <w:r>
            <w:rPr>
              <w:rFonts w:ascii="Arial" w:hAnsi="Arial"/>
              <w:color w:val="000000"/>
            </w:rPr>
            <w:t xml:space="preserve"> </w:t>
          </w:r>
          <w:r>
            <w:rPr>
              <w:rFonts w:ascii="Arial" w:hAnsi="Arial"/>
              <w:b/>
              <w:color w:val="000000"/>
            </w:rPr>
            <w:t xml:space="preserve">            0 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Arial" w:hAnsi="Arial"/>
        <w:color w:val="000000"/>
        <w:sz w:val="8"/>
      </w:rPr>
    </w:pPr>
    <w:r>
      <w:rPr>
        <w:rFonts w:ascii="Arial" w:hAnsi="Arial"/>
        <w:color w:val="000000"/>
        <w:sz w:val="8"/>
      </w:rPr>
    </w:r>
  </w:p>
  <w:tbl>
    <w:tblPr>
      <w:tblW w:w="156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3"/>
      <w:gridCol w:w="3834"/>
      <w:gridCol w:w="711"/>
      <w:gridCol w:w="1559"/>
      <w:gridCol w:w="1559"/>
      <w:gridCol w:w="1568"/>
      <w:gridCol w:w="1550"/>
      <w:gridCol w:w="1558"/>
      <w:gridCol w:w="1647"/>
    </w:tblGrid>
    <w:tr>
      <w:trPr>
        <w:trHeight w:val="161" w:hRule="atLeast"/>
      </w:trPr>
      <w:tc>
        <w:tcPr>
          <w:tcW w:w="1633" w:type="dxa"/>
          <w:vMerge w:val="restart"/>
          <w:tcBorders/>
          <w:shd w:color="auto" w:fill="FFFFF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3834" w:type="dxa"/>
          <w:vMerge w:val="restart"/>
          <w:tcBorders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711" w:type="dxa"/>
          <w:vMerge w:val="restart"/>
          <w:tcBorders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4686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COMPETENZA</w:t>
          </w:r>
        </w:p>
      </w:tc>
      <w:tc>
        <w:tcPr>
          <w:tcW w:w="4755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CASSA</w:t>
          </w:r>
        </w:p>
      </w:tc>
    </w:tr>
    <w:tr>
      <w:trPr>
        <w:trHeight w:val="161" w:hRule="atLeast"/>
      </w:trPr>
      <w:tc>
        <w:tcPr>
          <w:tcW w:w="1633" w:type="dxa"/>
          <w:vMerge w:val="continue"/>
          <w:tcBorders/>
          <w:shd w:color="auto" w:fill="FFFFF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3834" w:type="dxa"/>
          <w:vMerge w:val="continue"/>
          <w:tcBorders/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i/>
              <w:i/>
              <w:color w:val="000000"/>
              <w:sz w:val="14"/>
              <w:szCs w:val="24"/>
              <w:u w:val="none"/>
            </w:rPr>
          </w:pPr>
          <w:r>
            <w:rPr>
              <w:rFonts w:cs="Times New Roman"/>
              <w:bCs w:val="false"/>
              <w:i/>
              <w:color w:val="000000"/>
              <w:sz w:val="14"/>
              <w:szCs w:val="24"/>
              <w:u w:val="none"/>
            </w:rPr>
          </w:r>
        </w:p>
      </w:tc>
      <w:tc>
        <w:tcPr>
          <w:tcW w:w="711" w:type="dxa"/>
          <w:vMerge w:val="continue"/>
          <w:tcBorders/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i/>
              <w:i/>
              <w:color w:val="000000"/>
              <w:sz w:val="14"/>
              <w:szCs w:val="24"/>
              <w:u w:val="none"/>
            </w:rPr>
          </w:pPr>
          <w:r>
            <w:rPr>
              <w:rFonts w:cs="Times New Roman"/>
              <w:bCs w:val="false"/>
              <w:i/>
              <w:color w:val="000000"/>
              <w:sz w:val="14"/>
              <w:szCs w:val="24"/>
              <w:u w:val="none"/>
            </w:rPr>
          </w:r>
        </w:p>
      </w:tc>
      <w:tc>
        <w:tcPr>
          <w:tcW w:w="4686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4755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</w:tr>
    <w:tr>
      <w:trPr>
        <w:trHeight w:val="161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UNITA' DI VOTO</w:t>
          </w:r>
        </w:p>
      </w:tc>
      <w:tc>
        <w:tcPr>
          <w:tcW w:w="3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DENOMINAZIONE</w:t>
          </w:r>
        </w:p>
      </w:tc>
      <w:tc>
        <w:tcPr>
          <w:tcW w:w="7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ANNO</w:t>
          </w:r>
        </w:p>
      </w:tc>
      <w:tc>
        <w:tcPr>
          <w:tcW w:w="1559" w:type="dxa"/>
          <w:vMerge w:val="restart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  <w:u w:val="none"/>
            </w:rPr>
            <w:t>Previsioni aggiornate alla precedente delibera</w:t>
          </w:r>
        </w:p>
      </w:tc>
      <w:tc>
        <w:tcPr>
          <w:tcW w:w="1559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VARIAZIONI</w:t>
          </w:r>
        </w:p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1568" w:type="dxa"/>
          <w:vMerge w:val="restart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Previsioni aggiornate alla delibera in oggetto</w:t>
          </w:r>
        </w:p>
      </w:tc>
      <w:tc>
        <w:tcPr>
          <w:tcW w:w="1550" w:type="dxa"/>
          <w:vMerge w:val="restart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Previsioni aggiornate alla precedente delibera</w:t>
          </w:r>
        </w:p>
      </w:tc>
      <w:tc>
        <w:tcPr>
          <w:tcW w:w="155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VARIAZIONI</w:t>
          </w:r>
        </w:p>
      </w:tc>
      <w:tc>
        <w:tcPr>
          <w:tcW w:w="1647" w:type="dxa"/>
          <w:vMerge w:val="restart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Previsioni aggiornate alla delibera in oggetto</w:t>
          </w:r>
        </w:p>
      </w:tc>
    </w:tr>
    <w:tr>
      <w:trPr>
        <w:trHeight w:val="161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3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i/>
              <w:i/>
              <w:color w:val="000000"/>
              <w:sz w:val="14"/>
              <w:szCs w:val="24"/>
              <w:u w:val="none"/>
            </w:rPr>
          </w:pPr>
          <w:r>
            <w:rPr>
              <w:rFonts w:cs="Times New Roman"/>
              <w:bCs w:val="false"/>
              <w:i/>
              <w:color w:val="000000"/>
              <w:sz w:val="14"/>
              <w:szCs w:val="24"/>
              <w:u w:val="none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i/>
              <w:i/>
              <w:color w:val="000000"/>
              <w:sz w:val="14"/>
              <w:szCs w:val="24"/>
              <w:u w:val="none"/>
            </w:rPr>
          </w:pPr>
          <w:r>
            <w:rPr>
              <w:rFonts w:cs="Times New Roman"/>
              <w:bCs w:val="false"/>
              <w:i/>
              <w:color w:val="000000"/>
              <w:sz w:val="14"/>
              <w:szCs w:val="24"/>
              <w:u w:val="none"/>
            </w:rPr>
          </w:r>
        </w:p>
      </w:tc>
      <w:tc>
        <w:tcPr>
          <w:tcW w:w="1559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i/>
              <w:i/>
              <w:color w:val="000000"/>
              <w:sz w:val="14"/>
              <w:szCs w:val="24"/>
              <w:u w:val="none"/>
            </w:rPr>
          </w:pPr>
          <w:r>
            <w:rPr>
              <w:rFonts w:cs="Times New Roman"/>
              <w:bCs w:val="false"/>
              <w:i/>
              <w:color w:val="000000"/>
              <w:sz w:val="14"/>
              <w:szCs w:val="24"/>
              <w:u w:val="none"/>
            </w:rPr>
          </w:r>
        </w:p>
      </w:tc>
      <w:tc>
        <w:tcPr>
          <w:tcW w:w="1559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1568" w:type="dxa"/>
          <w:vMerge w:val="continue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1550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155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1647" w:type="dxa"/>
          <w:vMerge w:val="continue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Arial" w:hAnsi="Arial"/>
        <w:color w:val="000000"/>
        <w:sz w:val="8"/>
      </w:rPr>
    </w:pPr>
    <w:r>
      <w:rPr>
        <w:rFonts w:ascii="Arial" w:hAnsi="Arial"/>
        <w:color w:val="000000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ind w:left="110" w:hanging="11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ind w:firstLine="7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Arial" w:hAnsi="Arial" w:cs="Arial"/>
      <w:b/>
      <w:bCs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next w:val="Normal"/>
    <w:qFormat/>
    <w:pPr/>
    <w:rPr>
      <w:rFonts w:ascii="Tahoma" w:hAnsi="Tahoma" w:cs="Tahom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6</Characters>
  <CharactersWithSpaces>8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5:00Z</dcterms:created>
  <dc:creator/>
  <dc:description/>
  <dc:language>en-US</dc:language>
  <cp:lastModifiedBy/>
  <dcterms:modified xsi:type="dcterms:W3CDTF">2021-04-2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Cristina Virgilio</vt:lpwstr>
  </property>
</Properties>
</file>