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/>
          <w:b/>
          <w:b/>
          <w:color w:val="000000"/>
          <w:sz w:val="16"/>
          <w:lang w:val="it-IT"/>
        </w:rPr>
      </w:pPr>
      <w:r>
        <w:rPr>
          <w:rFonts w:eastAsia="Arial" w:ascii="Arial" w:hAnsi="Arial"/>
          <w:b/>
          <w:color w:val="000000"/>
          <w:sz w:val="16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 w:ascii="Arial" w:hAnsi="Arial"/>
          <w:b/>
          <w:color w:val="000000"/>
          <w:sz w:val="28"/>
          <w:lang w:val="it-IT"/>
        </w:rPr>
        <w:t>SPESE</w:t>
      </w:r>
    </w:p>
    <w:p>
      <w:pPr>
        <w:pStyle w:val="Normal"/>
        <w:bidi w:val="0"/>
        <w:jc w:val="left"/>
        <w:rPr>
          <w:rFonts w:ascii="Arial" w:hAnsi="Arial" w:eastAsia="Arial"/>
          <w:color w:val="000000"/>
          <w:sz w:val="14"/>
          <w:lang w:val="it-IT"/>
        </w:rPr>
      </w:pPr>
      <w:r>
        <w:rPr>
          <w:rFonts w:eastAsia="Arial" w:ascii="Arial" w:hAnsi="Arial"/>
          <w:color w:val="000000"/>
          <w:sz w:val="14"/>
          <w:lang w:val="it-IT"/>
        </w:rPr>
      </w:r>
    </w:p>
    <w:tbl>
      <w:tblPr>
        <w:tblW w:w="150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11"/>
        <w:gridCol w:w="3549"/>
        <w:gridCol w:w="781"/>
        <w:gridCol w:w="1563"/>
        <w:gridCol w:w="70"/>
        <w:gridCol w:w="1492"/>
        <w:gridCol w:w="1419"/>
        <w:gridCol w:w="1633"/>
        <w:gridCol w:w="1563"/>
        <w:gridCol w:w="1347"/>
      </w:tblGrid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Servizi istituzionali, generali e di gestio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egreteria general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.896,26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06,5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602,82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1.284,7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06,56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7.991,2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9.847,17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.847,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9.847,17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.847,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per incremento attività finanziar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4.421,6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795,3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8.216,93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54.810,0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795,33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8.605,3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9.847,17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.847,17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9.847,17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.847,17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Gestione delle entrate tributarie e servizi fiscal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220,9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779,0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105,9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220,96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884,9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5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5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220,9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779,0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105,9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220,96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884,9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5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5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Gestione dei beni demaniali e patrimonial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7.301,9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7.301,99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7.843,1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7.843,1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.144,6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5.144,6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.144,6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.144,6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8.801,9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8.801,99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9.375,1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9.375,1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44,6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6.644,6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44,6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44,6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Ufficio tecnico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7.001,31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538,82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6.462,49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9.968,03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6.538,8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3.429,21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9.099,74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1.699,7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6.932,86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.532,8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3.071,04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538,82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2.532,22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5.418,7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6.538,8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8.879,9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.099,74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1.699,74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6.932,86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9.532,86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lezioni e consultazioni popolari - Anagrafe e stato civil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6.525,1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2,2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2.927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4.747,28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2,24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1.149,5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7.5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1.8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5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.8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6.525,1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2,2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2.927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4.747,28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2,24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1.149,5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7.5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1.8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5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.8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Risorse uman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.249,1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6.149,19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7.880,86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4.780,8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4.554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.054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4.554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.054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.249,1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6.149,19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7.880,86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4.780,8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4.554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.054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4.554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.054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Altri servizi general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755,6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255,6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970,91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470,91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782,7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282,7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998,01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498,01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2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85.049,62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3.837,79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78.887,41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09.151,27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7.837,7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96.989,0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63.370,51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37.270,51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54.883,63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5.783,63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Ordine pubblico e sicurezz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Polizia locale e amministrativa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716,59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159,26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659,2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716,59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159,26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659,2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716,59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159,26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659,2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216,59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8.216,59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Istruzione e diritto allo studi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Istruzione prescolastica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.805,7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4.805,73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.609,3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.609,3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.640,68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.640,6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425,11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.425,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.805,7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4.805,73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.097,3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097,3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.640,68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.640,68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425,11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.425,11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Altri ordini di istruzion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.587,02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.8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787,02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.774,16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.8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.974,16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7.677,69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7.177,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6.728,52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.228,5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42.173,44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48.873,4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42.398,44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49.098,44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20.760,46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1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17.660,46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53.172,6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1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50.072,6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7.677,69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0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7.177,69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6.728,52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.228,52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ervizi ausiliari all’istruzion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6.443,0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43,59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586,62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5.112,99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43,5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9.256,58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978,54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578,5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429,12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029,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6.443,0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43,59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586,62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5.112,9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43,5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9.256,58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978,54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578,54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429,12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.029,12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27.009,22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956,4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24.052,81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29.471,5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956,4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26.515,09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2.296,91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4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7.396,91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9.582,75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4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4.682,75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utela e valorizzazione dei beni e attività cultural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Attività culturali e interventi diversi nel settore cultural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.595,27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7.019,48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8.577,69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5.001,9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698,27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.798,2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.371,17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971,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8.595,27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5.019,4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9.700,8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6.125,1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698,27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.798,27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.371,17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971,17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8.595,27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5.019,4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9.700,8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4,2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6.125,1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698,27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9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.798,27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.371,17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971,17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olitiche giovanili, sport e tempo liber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port e tempo libero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034,41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9.034,41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2.064,73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9.064,73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.918,35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6.918,3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.704,97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4.704,9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2.421,1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9.421,1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.451,4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9.451,4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.918,35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6.918,35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.704,97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4.704,97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Giovan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8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40,8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8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40,8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8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40,8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8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40,8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1.021,1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8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4.221,1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1.292,2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8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4.492,2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.218,35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218,35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8.004,97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.004,97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urism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viluppo e la valorizzazione del turismo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Sviluppo sostenibile e tutela del territorio e dell'ambient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Tutela, valorizzazione e recupero ambiental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903,61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.903,61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.500,5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3.500,5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6.668,9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0.668,9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7.669,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.669,3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5.572,51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.572,51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1.169,8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5.169,8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35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1.722,52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65.722,52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1.120,45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5.120,45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1.315,35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1.315,35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389,07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.389,07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rasporti e diritto alla mobilit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Viabilità e infrastrutture stradal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1.287,18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51.287,18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7.216,38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57.216,38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59.507,96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69.507,96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53.433,2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63.433,29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9.852,11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9.852,11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8.737,1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8.737,1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59.507,96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69.507,96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53.433,2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63.433,29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9.852,11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9.852,11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8.737,1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8.737,1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Diritti sociali, politiche sociali e famigl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Interventi per l'infanzia e i minori e per asili nido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6.5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3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8.705,67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5.205,6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7.3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6.8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7.3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6.8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1.5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8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3.705,67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0.205,6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7.3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6.8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7.3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6.8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Interventi per gli anzian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7.5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.417,6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9.917,6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7.5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.417,6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9.917,6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0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ervizio necroscopico e cimiteriale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355,5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.355,53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85,92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285,92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019,75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.019,7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669,4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9,4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3.744,34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8.744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674,73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1.674,73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019,75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.019,75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669,4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9,4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4.089,87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5.089,87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6.773,4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7.773,44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93.602,21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94.102,21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2.751,86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3.251,86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utela della salut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Ulteriori spese in materia sanitaria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20,77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9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9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Fondi e accantonament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Fondo di riserva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427,3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84,2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711,5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021,54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521,5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86,56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6,5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427,3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84,2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711,5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021,54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521,54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86,56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6,56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Fondo crediti di dubbia esigibilità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,6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037,35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519,25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519,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,6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037,35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81,75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519,25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519,25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Altri fondi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.133,68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.133,68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76,7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76,7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76,7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76,7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6.133,68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6.133,6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76,7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76,7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76,7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76,7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.542,73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39,84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9.882,57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000,00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.279,99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.779,99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482,51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982,51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Servizi per conto terz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</w:r>
          </w:p>
        </w:tc>
        <w:tc>
          <w:tcPr>
            <w:tcW w:w="1341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Servizi per conto terzi e Partite di giro        </w:t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Uscite per conto terzi e partite di gir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8.963,15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28.963,15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Programma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8.963,15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28.963,15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MISSIONE 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8.963,15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28.963,15</w:t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549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3" w:type="dxa"/>
            <w:gridSpan w:val="2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18.265,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8.345,4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96.610,93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97.237,93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0.005,59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57.243,52</w:t>
            </w:r>
          </w:p>
        </w:tc>
      </w:tr>
      <w:tr>
        <w:trPr>
          <w:trHeight w:val="176" w:hRule="atLeast"/>
        </w:trPr>
        <w:tc>
          <w:tcPr>
            <w:tcW w:w="51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GENERALE DELLE USCITE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66.550,63</w:t>
            </w:r>
          </w:p>
        </w:tc>
        <w:tc>
          <w:tcPr>
            <w:tcW w:w="156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23.150,63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79.95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36.553,7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color w:val="000000"/>
          <w:sz w:val="14"/>
          <w:lang w:val="it-IT"/>
        </w:rPr>
      </w:pPr>
      <w:r>
        <w:rPr>
          <w:rFonts w:eastAsia="Arial" w:ascii="Arial" w:hAnsi="Arial"/>
          <w:color w:val="000000"/>
          <w:sz w:val="14"/>
          <w:lang w:val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Arial" w:hAnsi="Arial" w:eastAsia="Arial"/>
          <w:b/>
          <w:b/>
          <w:color w:val="000000"/>
          <w:sz w:val="16"/>
          <w:lang w:val="it-IT"/>
        </w:rPr>
      </w:pPr>
      <w:r>
        <w:rPr>
          <w:rFonts w:eastAsia="Arial" w:ascii="Arial" w:hAnsi="Arial"/>
          <w:b/>
          <w:color w:val="000000"/>
          <w:sz w:val="16"/>
          <w:lang w:val="it-IT"/>
        </w:rPr>
      </w:r>
      <w:r>
        <w:br w:type="page"/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 w:ascii="Arial" w:hAnsi="Arial"/>
          <w:b/>
          <w:color w:val="000000"/>
          <w:sz w:val="28"/>
          <w:lang w:val="it-IT"/>
        </w:rPr>
        <w:t>ENTRATE</w:t>
      </w:r>
    </w:p>
    <w:p>
      <w:pPr>
        <w:pStyle w:val="Normal"/>
        <w:bidi w:val="0"/>
        <w:jc w:val="left"/>
        <w:rPr>
          <w:rFonts w:ascii="Arial" w:hAnsi="Arial" w:eastAsia="Arial"/>
          <w:color w:val="000000"/>
          <w:sz w:val="14"/>
          <w:lang w:val="it-IT"/>
        </w:rPr>
      </w:pPr>
      <w:r>
        <w:rPr>
          <w:rFonts w:eastAsia="Arial" w:ascii="Arial" w:hAnsi="Arial"/>
          <w:color w:val="000000"/>
          <w:sz w:val="14"/>
          <w:lang w:val="it-IT"/>
        </w:rPr>
      </w:r>
    </w:p>
    <w:tbl>
      <w:tblPr>
        <w:tblW w:w="151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40"/>
        <w:gridCol w:w="3478"/>
        <w:gridCol w:w="782"/>
        <w:gridCol w:w="1632"/>
        <w:gridCol w:w="1491"/>
        <w:gridCol w:w="1420"/>
        <w:gridCol w:w="1562"/>
        <w:gridCol w:w="1633"/>
        <w:gridCol w:w="1419"/>
      </w:tblGrid>
      <w:tr>
        <w:trPr>
          <w:trHeight w:val="1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4"/>
                <w:lang w:val="it-IT"/>
              </w:rPr>
              <w:t>UTILIZZO AVANZO DI AMMINISTRA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7.341,07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7.813,1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45.154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correnti di natura tributaria, contributiva e perequativa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Imposte, tasse e proventi assimila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98.521,3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7.6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60.921,38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13.932,15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7.6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6.332,15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3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1.1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3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1.1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98.521,3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7.6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60.921,38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13.932,15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7.6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6.332,15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3.00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1.10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3.00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81.10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Trasferimenti correnti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rasferimenti correnti da Amministrazioni pubblic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62.042,7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660,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2.702,83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76.633,96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660,05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07.294,01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96.529,39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99.029,3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8.529,39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61.029,3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62.042,7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660,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2.702,83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76.633,96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660,05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07.294,01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96.529,39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99.029,39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8.529,39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61.029,39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3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extratributarie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Vendita di beni e servizi e proventi derivanti dalla gestione dei be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2.450,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4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3.854,0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6.887,58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4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8.291,58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7.3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3.3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8.3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4.3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Interessi attiv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000,0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894,79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.894,79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imborsi e altre entrate corr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6.296,02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1.296,02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6.866,62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1.866,62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3.577,95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8.577,9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1.296,02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6.296,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91.146,02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404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7.550,02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9.690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404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16.094,34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2.077,95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8.077,95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50.796,02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56.796,02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4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in conto capitale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ontributi agli investim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398.627,66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79,4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02.607,11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65.234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79,45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69.213,45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1.628,29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1.628,2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1.628,29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1.628,2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48.627,66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79,4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52.607,11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15.234,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79,45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19.213,45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.628,29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.628,29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1.628,29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1.628,29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5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da riduzione di attività finanziarie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Alienazione di attività finanziar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3.525,3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7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0.614,11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9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per conto terzi e partite di giro        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ntrate per partite di gir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1.000,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1.000,0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4.098,7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4.098,74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1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1.0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1.000,00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1.00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TITOLO 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35.110,07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85.110,07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40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6.000,00</w:t>
            </w:r>
          </w:p>
        </w:tc>
        <w:tc>
          <w:tcPr>
            <w:tcW w:w="1491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6.000,00</w:t>
            </w:r>
          </w:p>
        </w:tc>
        <w:tc>
          <w:tcPr>
            <w:tcW w:w="1562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18.265,5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8.345,4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96.610,93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58.032,5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532,2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238.564,81</w:t>
            </w:r>
          </w:p>
        </w:tc>
      </w:tr>
      <w:tr>
        <w:trPr>
          <w:trHeight w:val="176" w:hRule="atLeast"/>
        </w:trPr>
        <w:tc>
          <w:tcPr>
            <w:tcW w:w="51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GENERALE DELLE ENTRATE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4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66.550,63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23.150,63</w:t>
            </w:r>
          </w:p>
        </w:tc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5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79.953,7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36.553,7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</w:r>
  </w:p>
  <w:tbl>
    <w:tblPr>
      <w:tblW w:w="1505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26"/>
      <w:gridCol w:w="7525"/>
    </w:tblGrid>
    <w:tr>
      <w:trPr>
        <w:trHeight w:val="179" w:hRule="atLeast"/>
      </w:trPr>
      <w:tc>
        <w:tcPr>
          <w:tcW w:w="752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lang w:val="it-IT"/>
            </w:rPr>
          </w:pPr>
          <w:r>
            <w:rPr>
              <w:rFonts w:eastAsia="Arial" w:ascii="Arial" w:hAnsi="Arial"/>
              <w:color w:val="000000"/>
              <w:sz w:val="12"/>
              <w:lang w:val="it-IT"/>
            </w:rPr>
            <w:t>Data di stampa: 13-09-2023</w:t>
          </w:r>
        </w:p>
      </w:tc>
      <w:tc>
        <w:tcPr>
          <w:tcW w:w="7525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right"/>
            <w:rPr>
              <w:rFonts w:ascii="Arial" w:hAnsi="Arial" w:eastAsia="Arial"/>
              <w:b/>
              <w:b/>
              <w:color w:val="000000"/>
              <w:sz w:val="14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 xml:space="preserve">Pagina </w:t>
          </w:r>
          <w:r>
            <w:rPr>
              <w:rFonts w:eastAsia="ARIAL" w:ascii="ARIAL" w:hAnsi="ARIAL"/>
              <w:sz w:val="12"/>
              <w:lang w:val="it-IT"/>
            </w:rPr>
            <w:fldChar w:fldCharType="begin"/>
          </w:r>
          <w:r>
            <w:rPr>
              <w:sz w:val="12"/>
              <w:rFonts w:eastAsia="ARIAL" w:ascii="ARIAL" w:hAnsi="ARIAL"/>
              <w:lang w:val="it-IT"/>
            </w:rPr>
            <w:instrText xml:space="preserve"> PAGE </w:instrText>
          </w:r>
          <w:r>
            <w:rPr>
              <w:sz w:val="12"/>
              <w:rFonts w:eastAsia="ARIAL" w:ascii="ARIAL" w:hAnsi="ARIAL"/>
              <w:lang w:val="it-IT"/>
            </w:rPr>
            <w:fldChar w:fldCharType="separate"/>
          </w:r>
          <w:r>
            <w:rPr>
              <w:sz w:val="12"/>
              <w:rFonts w:eastAsia="ARIAL" w:ascii="ARIAL" w:hAnsi="ARIAL"/>
              <w:lang w:val="it-IT"/>
            </w:rPr>
            <w:t>11</w:t>
          </w:r>
          <w:r>
            <w:rPr>
              <w:sz w:val="12"/>
              <w:rFonts w:eastAsia="ARIAL" w:ascii="ARIAL" w:hAnsi="ARIAL"/>
              <w:lang w:val="it-IT"/>
            </w:rPr>
            <w:fldChar w:fldCharType="end"/>
          </w:r>
          <w:r>
            <w:rPr>
              <w:rFonts w:eastAsia="ARIAL" w:ascii="ARIAL" w:hAnsi="ARIAL"/>
              <w:sz w:val="12"/>
              <w:lang w:val="it-IT"/>
            </w:rPr>
            <w:t xml:space="preserve"> di </w:t>
          </w:r>
          <w:r>
            <w:rPr>
              <w:rFonts w:eastAsia="ARIAL" w:ascii="ARIAL" w:hAnsi="ARIAL"/>
              <w:sz w:val="12"/>
              <w:lang w:val="it-IT"/>
            </w:rPr>
            <w:fldChar w:fldCharType="begin"/>
          </w:r>
          <w:r>
            <w:rPr>
              <w:sz w:val="12"/>
              <w:rFonts w:eastAsia="ARIAL" w:ascii="ARIAL" w:hAnsi="ARIAL"/>
              <w:lang w:val="it-IT"/>
            </w:rPr>
            <w:instrText xml:space="preserve"> NUMPAGES </w:instrText>
          </w:r>
          <w:r>
            <w:rPr>
              <w:sz w:val="12"/>
              <w:rFonts w:eastAsia="ARIAL" w:ascii="ARIAL" w:hAnsi="ARIAL"/>
              <w:lang w:val="it-IT"/>
            </w:rPr>
            <w:fldChar w:fldCharType="separate"/>
          </w:r>
          <w:r>
            <w:rPr>
              <w:sz w:val="12"/>
              <w:rFonts w:eastAsia="ARIAL" w:ascii="ARIAL" w:hAnsi="ARIAL"/>
              <w:lang w:val="it-IT"/>
            </w:rPr>
            <w:t>11</w:t>
          </w:r>
          <w:r>
            <w:rPr>
              <w:sz w:val="12"/>
              <w:rFonts w:eastAsia="ARIAL" w:ascii="ARIAL" w:hAnsi="ARIAL"/>
              <w:lang w:val="it-IT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center"/>
      <w:rPr>
        <w:rFonts w:ascii="Arial" w:hAnsi="Arial" w:eastAsia="Arial"/>
        <w:color w:val="000000"/>
        <w:sz w:val="18"/>
        <w:lang w:val="it-IT"/>
      </w:rPr>
    </w:pPr>
    <w:r>
      <w:rPr>
        <w:rFonts w:eastAsia="Arial" w:ascii="Arial" w:hAnsi="Arial"/>
        <w:color w:val="000000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sz w:val="20"/>
        <w:lang w:val="it-IT"/>
      </w:rPr>
      <w:t>COMUNE DI REMANZACCO (UD)</w:t>
    </w:r>
  </w:p>
  <w:p>
    <w:pPr>
      <w:pStyle w:val="Normal"/>
      <w:bidi w:val="0"/>
      <w:jc w:val="center"/>
      <w:rPr>
        <w:rFonts w:ascii="Arial" w:hAnsi="Arial" w:eastAsia="Arial"/>
        <w:b/>
        <w:b/>
        <w:lang w:val="it-IT"/>
      </w:rPr>
    </w:pPr>
    <w:r>
      <w:rPr>
        <w:rFonts w:eastAsia="Arial" w:ascii="Arial" w:hAnsi="Arial"/>
        <w:b/>
        <w:lang w:val="it-IT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color w:val="000000"/>
        <w:sz w:val="20"/>
        <w:lang w:val="it-IT"/>
      </w:rPr>
      <w:t xml:space="preserve">Allegato delibera di variazione del bilancio </w:t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b/>
        <w:sz w:val="20"/>
        <w:lang w:val="it-IT"/>
      </w:rPr>
      <w:t xml:space="preserve">Proposta di variazione n. 10 del: 25-08-2023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sz w:val="20"/>
        <w:lang w:val="it-IT"/>
      </w:rPr>
      <w:t xml:space="preserve">Riferimento delibera </w:t>
    </w:r>
    <w:r>
      <w:rPr>
        <w:rFonts w:eastAsia="Arial" w:ascii="Arial" w:hAnsi="Arial"/>
        <w:b/>
        <w:color w:val="000000"/>
        <w:sz w:val="20"/>
        <w:lang w:val="it-IT"/>
      </w:rPr>
      <w:t xml:space="preserve"> del    n. 0</w:t>
    </w:r>
  </w:p>
  <w:p>
    <w:pPr>
      <w:pStyle w:val="Normal"/>
      <w:bidi w:val="0"/>
      <w:jc w:val="center"/>
      <w:rPr>
        <w:rFonts w:ascii="Arial" w:hAnsi="Arial" w:eastAsia="Arial"/>
        <w:b/>
        <w:b/>
        <w:color w:val="000000"/>
        <w:sz w:val="20"/>
        <w:lang w:val="it-IT"/>
      </w:rPr>
    </w:pPr>
    <w:r>
      <w:rPr>
        <w:rFonts w:eastAsia="Arial" w:ascii="Arial" w:hAnsi="Arial"/>
        <w:b/>
        <w:color w:val="000000"/>
        <w:sz w:val="20"/>
        <w:lang w:val="it-IT"/>
      </w:rPr>
    </w:r>
  </w:p>
  <w:tbl>
    <w:tblPr>
      <w:tblW w:w="15123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3549"/>
      <w:gridCol w:w="782"/>
      <w:gridCol w:w="1632"/>
      <w:gridCol w:w="1491"/>
      <w:gridCol w:w="1420"/>
      <w:gridCol w:w="1562"/>
      <w:gridCol w:w="1633"/>
      <w:gridCol w:w="1419"/>
    </w:tblGrid>
    <w:tr>
      <w:trPr>
        <w:trHeight w:val="161" w:hRule="atLeast"/>
      </w:trPr>
      <w:tc>
        <w:tcPr>
          <w:tcW w:w="1633" w:type="dxa"/>
          <w:vMerge w:val="restart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549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782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454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COMPETENZA</w:t>
          </w:r>
        </w:p>
      </w:tc>
      <w:tc>
        <w:tcPr>
          <w:tcW w:w="4614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CASSA</w:t>
          </w:r>
        </w:p>
      </w:tc>
    </w:tr>
    <w:tr>
      <w:trPr>
        <w:trHeight w:val="161" w:hRule="atLeast"/>
      </w:trPr>
      <w:tc>
        <w:tcPr>
          <w:tcW w:w="1633" w:type="dxa"/>
          <w:vMerge w:val="continue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549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782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454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4614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UNITA' DI VOTO</w:t>
          </w:r>
        </w:p>
      </w:tc>
      <w:tc>
        <w:tcPr>
          <w:tcW w:w="3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DENOMINAZIONE</w:t>
          </w:r>
        </w:p>
      </w:tc>
      <w:tc>
        <w:tcPr>
          <w:tcW w:w="7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ANNO</w:t>
          </w:r>
        </w:p>
      </w:tc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precedente delibera</w:t>
          </w:r>
        </w:p>
      </w:tc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VARIAZIONI</w:t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delibera in oggetto</w:t>
          </w:r>
        </w:p>
      </w:tc>
      <w:tc>
        <w:tcPr>
          <w:tcW w:w="1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precedente delibera</w:t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VARIAZIONI</w:t>
          </w:r>
        </w:p>
      </w:tc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delibera in oggetto</w:t>
          </w:r>
        </w:p>
      </w:tc>
    </w:tr>
    <w:tr>
      <w:trPr>
        <w:trHeight w:val="161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7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FCFC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jc w:val="center"/>
      <w:rPr>
        <w:rFonts w:ascii="Arial" w:hAnsi="Arial" w:eastAsia="Arial"/>
        <w:color w:val="000000"/>
        <w:sz w:val="2"/>
        <w:lang w:val="it-IT"/>
      </w:rPr>
    </w:pPr>
    <w:r>
      <w:rPr>
        <w:rFonts w:eastAsia="Arial" w:ascii="Arial" w:hAnsi="Arial"/>
        <w:color w:val="000000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Times New Roman" w:hAnsi="Times New Roman" w:eastAsia="Times New Roman" w:cs="ARIAL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Times New Roman" w:cs="ARIAL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  <w:outlineLvl w:val="2"/>
    </w:pPr>
    <w:rPr>
      <w:rFonts w:ascii="Arial" w:hAnsi="Arial" w:eastAsia="Times New Roman" w:cs="ARIAL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Times New Roman" w:cs="ARIAL"/>
      <w:b/>
      <w:sz w:val="18"/>
      <w:szCs w:val="24"/>
    </w:rPr>
  </w:style>
  <w:style w:type="paragraph" w:styleId="Heading5">
    <w:name w:val="Heading 5"/>
    <w:basedOn w:val="Heading"/>
    <w:next w:val="Normal"/>
    <w:qFormat/>
    <w:pPr>
      <w:jc w:val="center"/>
      <w:outlineLvl w:val="4"/>
    </w:pPr>
    <w:rPr>
      <w:rFonts w:ascii="Arial" w:hAnsi="Arial" w:eastAsia="Times New Roman" w:cs="ARIAL"/>
      <w:b/>
      <w:sz w:val="20"/>
      <w:szCs w:val="24"/>
    </w:rPr>
  </w:style>
  <w:style w:type="paragraph" w:styleId="Heading6">
    <w:name w:val="Heading 6"/>
    <w:basedOn w:val="Heading"/>
    <w:next w:val="Normal"/>
    <w:qFormat/>
    <w:pPr>
      <w:outlineLvl w:val="5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Heading"/>
    <w:next w:val="Normal"/>
    <w:qFormat/>
    <w:pPr>
      <w:outlineLvl w:val="6"/>
    </w:pPr>
    <w:rPr>
      <w:rFonts w:ascii="Arial" w:hAnsi="Arial" w:eastAsia="Times New Roman" w:cs="ARIAL"/>
      <w:b/>
      <w:sz w:val="18"/>
      <w:szCs w:val="24"/>
    </w:rPr>
  </w:style>
  <w:style w:type="paragraph" w:styleId="Heading8">
    <w:name w:val="Heading 8"/>
    <w:basedOn w:val="Heading"/>
    <w:next w:val="Normal"/>
    <w:qFormat/>
    <w:pPr>
      <w:jc w:val="center"/>
      <w:outlineLvl w:val="7"/>
    </w:pPr>
    <w:rPr>
      <w:rFonts w:ascii="Arial" w:hAnsi="Arial" w:eastAsia="Times New Roman" w:cs="ARIAL"/>
      <w:b/>
      <w:sz w:val="18"/>
      <w:szCs w:val="24"/>
      <w:u w:val="single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 w:cs="ARIAL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 w:cs="ARIAL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