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82.23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6.161,8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44.614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1.609,87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8.017,1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30.455,6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37.279,6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14.158,3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14.330,27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124.179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4.179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396.259,2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91.506,2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95.247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2 - 2023 - 2024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Calibri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Calibri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Calibri" w:cs="Cambria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libri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Calibri" w:cs="Cambria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Calibri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