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9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4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Fondo di cassa all'inizio dell'eserciz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3.282.23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A) Fondo pluriennale vincolato per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AA) Recupero disavanzo di amministrazione esercizio precedent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B) Entrate titoli 1.00 - 2.00 - 3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52.891,8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D) Spese Titolo 1.00 -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52.891,8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di cu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- fondo pluriennale vincola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- fondo crediti di dubbia esigibilit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F) Spese Titolo 4.00 - Quote di capitale amm.to mutui e prestiti obbligazionar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sz w:val="16"/>
              </w:rPr>
              <w:t>-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-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di cui    Fondo anticipazioni di liquidità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G) Somma finale (G=A-AA+B+C-D-E-F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16"/>
                <w:szCs w:val="24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H) Utilizzo avanzo di amministrazione per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DI PARTE CORRENTE (**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O=G+H+I-L+M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1"/>
        <w:bidi w:val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6.0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43.360,5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49.360,5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(*) Indicare gli anni di riferimento N, N+1 e N+2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6"/>
        <w:szCs w:val="16"/>
      </w:rPr>
      <w:t>COMUNE DI REMANZACCO Prov. (UD)</w:t>
    </w:r>
  </w:p>
  <w:p>
    <w:pPr>
      <w:pStyle w:val="Normal1"/>
      <w:bidi w:val="0"/>
      <w:ind w:left="0" w:right="0" w:hanging="0"/>
      <w:jc w:val="center"/>
      <w:rPr>
        <w:rFonts w:cs="Times New Roman"/>
        <w:b/>
        <w:b/>
        <w:sz w:val="12"/>
      </w:rPr>
    </w:pPr>
    <w:r>
      <w:rPr>
        <w:rFonts w:cs="Times New Roman"/>
        <w:b/>
        <w:sz w:val="12"/>
      </w:rPr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BILANCIO DI PREVISIONE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EQUILIBRI DI BILANCIO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>(solo per gli Enti locali) *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2022 - 2023 - 2024 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ind w:left="0" w:right="0" w:hanging="0"/>
      <w:jc w:val="center"/>
      <w:rPr/>
    </w:pPr>
    <w:r>
      <w:rPr>
        <w:rFonts w:cs="Times New Roman" w:ascii="Arial" w:hAnsi="Arial"/>
        <w:sz w:val="16"/>
        <w:szCs w:val="24"/>
      </w:rPr>
      <w:t>Allegato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6"/>
        <w:szCs w:val="16"/>
      </w:rPr>
      <w:t>COMUNE DI REMANZACCO Prov. (UD)</w:t>
    </w:r>
  </w:p>
  <w:p>
    <w:pPr>
      <w:pStyle w:val="Normal1"/>
      <w:bidi w:val="0"/>
      <w:ind w:left="0" w:right="0" w:hanging="0"/>
      <w:jc w:val="center"/>
      <w:rPr>
        <w:rFonts w:cs="Times New Roman"/>
        <w:b/>
        <w:b/>
        <w:sz w:val="12"/>
      </w:rPr>
    </w:pPr>
    <w:r>
      <w:rPr>
        <w:rFonts w:cs="Times New Roman"/>
        <w:b/>
        <w:sz w:val="12"/>
      </w:rPr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BILANCIO DI PREVISIONE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EQUILIBRI DI BILANCIO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>(solo per gli Enti locali) *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2022 - 2023 - 2024 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ind w:left="0" w:right="0" w:hanging="0"/>
      <w:jc w:val="center"/>
      <w:rPr/>
    </w:pPr>
    <w:r>
      <w:rPr>
        <w:rFonts w:cs="Times New Roman" w:ascii="Arial" w:hAnsi="Arial"/>
        <w:sz w:val="16"/>
        <w:szCs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0" w:after="0"/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next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233</Characters>
  <CharactersWithSpaces>5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12:00Z</dcterms:created>
  <dc:creator/>
  <dc:description/>
  <dc:language>en-US</dc:language>
  <cp:lastModifiedBy/>
  <dcterms:modified xsi:type="dcterms:W3CDTF">2022-07-25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cristina.virgilio</vt:lpwstr>
  </property>
</Properties>
</file>