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09690" cy="70739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9800" cy="7074000"/>
                          <a:chOff x="0" y="0"/>
                          <a:chExt cx="6409800" cy="7074000"/>
                        </a:xfrm>
                      </wpg:grpSpPr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296160"/>
                            <a:ext cx="6396480" cy="3777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09800" cy="3180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504.7pt;height:557pt" coordorigin="0,0" coordsize="10094,11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5191;width:10072;height:5948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  <v:shape id="shape_0" ID="Picture 9" stroked="f" o:allowincell="f" style="position:absolute;left:0;top:0;width:10093;height:5007;mso-wrap-style:none;v-text-anchor:middl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Comune di Remanzacco. Regolamento edilizio vigente approvato con il Piano di Fabbricazione del 30.01.1970</w:t>
      </w:r>
    </w:p>
    <w:p>
      <w:pPr>
        <w:pStyle w:val="Normal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9690" cy="3180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96355" cy="37776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409690" cy="7073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bidi w:val="0"/>
        <w:spacing w:lineRule="auto" w:line="256"/>
        <w:ind w:left="0" w:right="22" w:hanging="0"/>
        <w:jc w:val="right"/>
        <w:rPr/>
      </w:pP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FF0000"/>
          <w:u w:val="single"/>
        </w:rPr>
        <w:t>NUOVI articoli 50 e 51 del Regolamento Edilizio approvati con deliberazione del Consiglio Comunale 9 del 14.03.2018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</w:rPr>
        <w:t xml:space="preserve">Articolo 50. </w:t>
      </w:r>
      <w:r>
        <w:rPr>
          <w:rFonts w:cs="Arial" w:ascii="Arial" w:hAnsi="Arial"/>
          <w:b/>
          <w:color w:val="00B050"/>
        </w:rPr>
        <w:t>Fabbricati di servizio</w:t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0" w:right="0" w:hanging="11"/>
        <w:contextualSpacing/>
        <w:jc w:val="both"/>
        <w:rPr/>
      </w:pPr>
      <w:r>
        <w:rPr>
          <w:rFonts w:cs="Arial" w:ascii="Arial" w:hAnsi="Arial"/>
          <w:color w:val="00B050"/>
          <w:sz w:val="24"/>
          <w:szCs w:val="24"/>
        </w:rPr>
        <w:t>I fabbricati di servizio o di pertinenza, quali autorimesse, magazzini, lavanderie, legnaie, depositi per attrezzature da giardino e, in genere, tutti i locali accessori, sono realizzabili solo sui lotti ove esistono i fabbricati principali ed</w:t>
      </w:r>
      <w:r>
        <w:rPr>
          <w:rFonts w:cs="Arial" w:ascii="Arial" w:hAnsi="Arial"/>
        </w:rPr>
        <w:t xml:space="preserve"> essere armonicamente composti con ess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Devono rispettare le norme aventi incidenza sulla disciplina dell’attività edilizia,</w:t>
      </w:r>
      <w:r>
        <w:rPr>
          <w:rFonts w:cs="Arial" w:ascii="Arial" w:hAnsi="Arial"/>
          <w:color w:val="000000"/>
        </w:rPr>
        <w:t xml:space="preserve"> ovvero quanto prescritto dalle norme</w:t>
      </w:r>
      <w:bookmarkStart w:id="0" w:name="_GoBack"/>
      <w:bookmarkEnd w:id="0"/>
      <w:r>
        <w:rPr>
          <w:rFonts w:cs="Arial" w:ascii="Arial" w:hAnsi="Arial"/>
          <w:color w:val="000000"/>
        </w:rPr>
        <w:t xml:space="preserve"> di attuazione del Piano Regolatore Generale Comunale e dal Regolamento edilizio, dal</w:t>
      </w:r>
      <w:r>
        <w:rPr>
          <w:rFonts w:cs="Arial" w:ascii="Arial" w:hAnsi="Arial"/>
        </w:rPr>
        <w:t>le altre leggi di settore con particolare riferimento alle norme in materia di sicurezza statica, antisismica, antincendio, sicurezza stradale, nonché' le norme in materia igienico-sanitaria, in materia di barriere architettoniche, di accatastamento, le disposizioni in materia di tutela dei beni culturali e del paesaggio e di tutela ambientale.</w:t>
      </w:r>
    </w:p>
    <w:p>
      <w:pPr>
        <w:pStyle w:val="ListParagraph"/>
        <w:numPr>
          <w:ilvl w:val="0"/>
          <w:numId w:val="1"/>
        </w:numPr>
        <w:shd w:fill="FFFFFF"/>
        <w:tabs>
          <w:tab w:val="clear" w:pos="720"/>
          <w:tab w:val="left" w:pos="709" w:leader="none"/>
        </w:tabs>
        <w:bidi w:val="0"/>
        <w:spacing w:lineRule="atLeast" w:line="225" w:before="0" w:after="0"/>
        <w:ind w:left="0" w:right="0" w:hanging="11"/>
        <w:contextualSpacing/>
        <w:jc w:val="both"/>
        <w:rPr/>
      </w:pPr>
      <w:r>
        <w:rPr>
          <w:rFonts w:cs="Arial" w:ascii="Arial" w:hAnsi="Arial"/>
          <w:b/>
          <w:bCs/>
          <w:color w:val="00B050"/>
          <w:sz w:val="24"/>
          <w:szCs w:val="24"/>
          <w:lang w:eastAsia="it-IT"/>
        </w:rPr>
        <w:t>In deroga alle distanze, alla superficie coperta e al volume prescritti dalle norme del Piano Regolatore Generale Comunale</w:t>
      </w:r>
      <w:r>
        <w:rPr>
          <w:rFonts w:cs="Arial" w:ascii="Arial" w:hAnsi="Arial"/>
          <w:b/>
          <w:bCs/>
          <w:sz w:val="24"/>
          <w:szCs w:val="24"/>
          <w:lang w:eastAsia="it-IT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al di fuori delle zone urbanistiche A e B0, è consentita in attività di edilizia libera senza obbligo di una preventiva comunicazione al Comune, l’installazione</w:t>
      </w:r>
      <w:r>
        <w:rPr>
          <w:rFonts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</w:rPr>
        <w:t>su aree scoperte e/o giardini pertinenziali,</w:t>
      </w:r>
      <w:r>
        <w:rPr>
          <w:rFonts w:cs="Arial" w:ascii="Arial" w:hAnsi="Arial"/>
          <w:sz w:val="24"/>
          <w:szCs w:val="24"/>
          <w:lang w:eastAsia="it-IT"/>
        </w:rPr>
        <w:t xml:space="preserve"> di modeste costruzioni quali casette o manufatti (costituite da una copertura fissa e da sostegni verticali o pilastri), in legno o in materiali con effetto similare esclusa la lamiera, che </w:t>
      </w:r>
      <w:r>
        <w:rPr>
          <w:rFonts w:cs="Arial" w:ascii="Arial" w:hAnsi="Arial"/>
          <w:color w:val="000000"/>
          <w:sz w:val="24"/>
          <w:szCs w:val="24"/>
        </w:rPr>
        <w:t>abbiano un utilizzo esclusivamente accessorio (deposito attrezzi da giardino, deposito legna, ripostiglio, ricovero veicolo) del relativo edificio principale esistente, aventi le seguenti caratteristiche costruttive e alle seguenti condizioni:</w:t>
      </w:r>
    </w:p>
    <w:p>
      <w:pPr>
        <w:pStyle w:val="Normal"/>
        <w:shd w:fill="FFFFFF"/>
        <w:bidi w:val="0"/>
        <w:spacing w:lineRule="atLeast" w:line="225"/>
        <w:ind w:left="15" w:right="0" w:hanging="0"/>
        <w:jc w:val="both"/>
        <w:rPr/>
      </w:pPr>
      <w:r>
        <w:rPr>
          <w:rFonts w:cs="Arial" w:ascii="Arial" w:hAnsi="Arial"/>
          <w:color w:val="000000"/>
        </w:rPr>
        <w:t xml:space="preserve">- siano </w:t>
      </w:r>
      <w:r>
        <w:rPr>
          <w:rFonts w:cs="Arial" w:ascii="Arial" w:hAnsi="Arial"/>
        </w:rPr>
        <w:t xml:space="preserve">poggianti sul terreno o suolo, di struttura leggera prefabbricata, prive di qualsiasi fondazione stabile </w:t>
      </w:r>
      <w:r>
        <w:rPr>
          <w:rFonts w:cs="Arial" w:ascii="Arial" w:hAnsi="Arial"/>
          <w:color w:val="000000"/>
        </w:rPr>
        <w:t>e di qualsiasi ancoraggio a strutture esistenti,</w:t>
      </w:r>
      <w:r>
        <w:rPr>
          <w:rFonts w:cs="Arial" w:ascii="Arial" w:hAnsi="Arial"/>
        </w:rPr>
        <w:t xml:space="preserve"> pertanto di palese rimovibilità;</w:t>
      </w:r>
    </w:p>
    <w:p>
      <w:pPr>
        <w:pStyle w:val="Normal"/>
        <w:shd w:fill="FFFFFF"/>
        <w:bidi w:val="0"/>
        <w:spacing w:lineRule="atLeast" w:line="225"/>
        <w:ind w:left="15" w:right="0" w:hanging="0"/>
        <w:jc w:val="both"/>
        <w:rPr/>
      </w:pPr>
      <w:r>
        <w:rPr>
          <w:rFonts w:cs="Arial" w:ascii="Arial" w:hAnsi="Arial"/>
          <w:color w:val="000000"/>
        </w:rPr>
        <w:t>- occupino una superficie massima di mq. 12,00;</w:t>
      </w:r>
    </w:p>
    <w:p>
      <w:pPr>
        <w:pStyle w:val="Normal"/>
        <w:shd w:fill="FFFFFF"/>
        <w:bidi w:val="0"/>
        <w:spacing w:lineRule="atLeast" w:line="225"/>
        <w:ind w:left="15" w:right="0" w:hanging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 xml:space="preserve"> abbiano una altezza massima pari a metri 3,00 (misurata dalla quota del terreno alla quota di colmo della copertura)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- nel caso di appoggio al limite della proprietà (distanza confine=metri 0,00), il lato della costruzione sul confine deve essere massimo di metri 3,00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- la loro collocazione è vietata sulla parte dell’area scoperta o del giardino fronte una strada pubblica. D</w:t>
      </w:r>
      <w:r>
        <w:rPr>
          <w:rFonts w:cs="Arial" w:ascii="Arial" w:hAnsi="Arial"/>
        </w:rPr>
        <w:t>i norma dovranno essere posizionate sul retro o sul fianco del fabbricato principale; eccezionalmente è ammessa la posa sull’area fronte il prospetto principale dell’edificio a condizione che vengano creati dei filtri arborei/arbustivi che possano mitigare possibili impatti visivi determinati dai manufatti, e che la costruzione non superi l’altezza della recinzione più vicina;</w:t>
      </w:r>
    </w:p>
    <w:p>
      <w:pPr>
        <w:pStyle w:val="Normal"/>
        <w:shd w:fill="FFFFFF"/>
        <w:bidi w:val="0"/>
        <w:spacing w:lineRule="atLeast" w:line="225"/>
        <w:ind w:left="15" w:right="0" w:hanging="0"/>
        <w:jc w:val="both"/>
        <w:rPr/>
      </w:pPr>
      <w:r>
        <w:rPr>
          <w:rFonts w:cs="Arial" w:ascii="Arial" w:hAnsi="Arial"/>
        </w:rPr>
        <w:t>- siano in un numero massimo di una costruzione per ogni unità immobiliare su area di proprietà o con diritto di uso esclusivo;</w:t>
      </w:r>
    </w:p>
    <w:p>
      <w:pPr>
        <w:pStyle w:val="Normal"/>
        <w:shd w:fill="FFFFFF"/>
        <w:bidi w:val="0"/>
        <w:spacing w:lineRule="atLeast" w:line="225"/>
        <w:ind w:left="15" w:right="0" w:hanging="0"/>
        <w:jc w:val="both"/>
        <w:rPr/>
      </w:pPr>
      <w:r>
        <w:rPr>
          <w:rFonts w:cs="Arial" w:ascii="Arial" w:hAnsi="Arial"/>
        </w:rPr>
        <w:t>Le tipologie di costruzioni sopra descritt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non vengono computate ai fini del calcolo della distanza tra pareti finestrate e pareti di edifici antistanti. In tutti i casi dovranno rispettare il Codice Civile, le disposizioni in materia dei beni culturali e del paesaggio, le altre leggi di settore aventi incidenza sulla disciplina dell’attività edilizia (sicurezza statica, antisismica, nome in materia igienico-sanitaria, accatastamento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Articolo 51. </w:t>
      </w:r>
      <w:r>
        <w:rPr>
          <w:rFonts w:cs="Arial" w:ascii="Arial" w:hAnsi="Arial"/>
          <w:b/>
          <w:bCs/>
          <w:color w:val="00B050"/>
        </w:rPr>
        <w:t>Baracch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È fatto divieto assoluto di installare nelle zone residenziali “baracche”, o container, o contenitori in metallo per uso deposito o ripostiglio, ad eccezione di quelli installati nei cantieri edili per il tempo strettamente necessario all’esecuzione e completamento dell’attività edilizia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Cs/>
        </w:rPr>
        <w:t>Tali manufatti sono ammessi nelle zone produttive (zone urbanistiche industriali/artigianali D, commerciali H,) per contenere la merce o il materiale dell’attività produttiva insediata, di norma evitando la loro collocazione sul lato fronte una strada pubblic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3</Words>
  <Characters>4035</Characters>
  <CharactersWithSpaces>3440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28:00Z</dcterms:created>
  <dc:creator>Erminio</dc:creator>
  <dc:description/>
  <dc:language>en-US</dc:language>
  <cp:lastModifiedBy/>
  <dcterms:modified xsi:type="dcterms:W3CDTF">2022-07-06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avia Rinaldi</vt:lpwstr>
  </property>
</Properties>
</file>