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36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7249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OMUNE DI REMANZACC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vincia di Udi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N. 2 Reg. Del. </w:t>
        <w:tab/>
      </w:r>
      <w:r>
        <w:rPr>
          <w:b/>
          <w:bCs/>
          <w:sz w:val="28"/>
          <w:szCs w:val="28"/>
          <w:u w:val="single"/>
        </w:rPr>
        <w:t>COP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LIBERAZIONE DEL CONSIGLIO COMUNAL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ind w:left="1064" w:right="0" w:hanging="1064"/>
              <w:rPr/>
            </w:pPr>
            <w:r>
              <w:rPr>
                <w:b/>
                <w:bCs/>
              </w:rPr>
              <w:t>Oggetto:</w:t>
              <w:tab/>
              <w:t>APPROVAZIONE VARIANTE N. 30 AL PIANO REGOLATORE GENERALE COMUNALE RELATIVA ALLA RISTRUTTURAZIONE DELL'INTERSEZIONE FRA L'ASSE URBANO DELLA EX STRADA STATALE 54 E LA STRADA PROVINCIALE 48 (STRADA DI OSELIN).</w:t>
            </w:r>
          </w:p>
        </w:tc>
      </w:tr>
    </w:tbl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'anno </w:t>
      </w:r>
      <w:r>
        <w:rPr>
          <w:b/>
          <w:bCs/>
        </w:rPr>
        <w:t xml:space="preserve"> duemilaquattordici</w:t>
      </w:r>
      <w:r>
        <w:rPr/>
        <w:t xml:space="preserve"> il giorno </w:t>
      </w:r>
      <w:r>
        <w:rPr>
          <w:b/>
          <w:bCs/>
        </w:rPr>
        <w:t xml:space="preserve"> nove</w:t>
      </w:r>
      <w:r>
        <w:rPr/>
        <w:t xml:space="preserve"> del mese di </w:t>
      </w:r>
      <w:r>
        <w:rPr>
          <w:b/>
          <w:bCs/>
        </w:rPr>
        <w:t>aprile</w:t>
      </w:r>
      <w:r>
        <w:rPr/>
        <w:t xml:space="preserve"> alle ore </w:t>
      </w:r>
      <w:r>
        <w:rPr>
          <w:b/>
          <w:bCs/>
        </w:rPr>
        <w:t>18:30</w:t>
      </w:r>
      <w:r>
        <w:rPr/>
        <w:t>, nella sede comunale, previa notifica degli avvisi di convocazione, si è riunito il Consiglio  Comunale in seduta Pubblica</w:t>
      </w:r>
    </w:p>
    <w:p>
      <w:pPr>
        <w:pStyle w:val="Normal"/>
        <w:bidi w:val="0"/>
        <w:ind w:left="0" w:right="0" w:firstLine="708"/>
        <w:jc w:val="both"/>
        <w:rPr/>
      </w:pPr>
      <w:r>
        <w:rPr/>
        <w:t>Risultan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07"/>
        <w:gridCol w:w="3903"/>
        <w:gridCol w:w="10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NGELI DAR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MICOLINI SEBASTIANO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AINERO VALENTIN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ROIATTI ALESSANDRO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NONINO MATTE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CEDARMAS MAURO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E CARLI BARBAR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BELLI DANIELE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URIAVIG BARBAR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GARGARI MARCO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MILANESE STEFAN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POIANA MORENO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VISENTIN ROMIN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D'ARRIGO DARIO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SALA FRANC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ROIATTI ESTELINA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  <w:r>
        <w:rPr/>
        <w:t>Presenti   14, Assenti    2</w:t>
      </w:r>
    </w:p>
    <w:p>
      <w:pPr>
        <w:pStyle w:val="Normal"/>
        <w:bidi w:val="0"/>
        <w:ind w:left="0" w:right="0" w:hanging="0"/>
        <w:rPr/>
      </w:pPr>
      <w:r>
        <w:rPr/>
        <w:t>Assessori esterni:BRIZ DANIELA P</w:t>
      </w:r>
    </w:p>
    <w:p>
      <w:pPr>
        <w:pStyle w:val="Normal"/>
        <w:bidi w:val="0"/>
        <w:ind w:left="0" w:right="0" w:hanging="0"/>
        <w:rPr/>
      </w:pPr>
      <w:r>
        <w:rPr/>
        <w:t>Assessori esterni:CAPORALE DENIS P</w:t>
      </w:r>
    </w:p>
    <w:p>
      <w:pPr>
        <w:pStyle w:val="Normal"/>
        <w:bidi w:val="0"/>
        <w:ind w:left="0" w:right="0" w:hanging="0"/>
        <w:rPr/>
      </w:pPr>
      <w:r>
        <w:rPr/>
        <w:t>Assessori esterni:GALLIUSSI PIETRO P</w:t>
      </w:r>
    </w:p>
    <w:p>
      <w:pPr>
        <w:pStyle w:val="Normal"/>
        <w:bidi w:val="0"/>
        <w:ind w:left="0" w:right="0" w:hanging="0"/>
        <w:rPr/>
      </w:pPr>
      <w:r>
        <w:rPr/>
        <w:t>Assessori esterni:MARCHESE OSCAR P</w:t>
      </w:r>
    </w:p>
    <w:p>
      <w:pPr>
        <w:pStyle w:val="Normal"/>
        <w:bidi w:val="0"/>
        <w:ind w:left="0" w:right="0" w:hanging="0"/>
        <w:rPr/>
      </w:pPr>
      <w:r>
        <w:rPr/>
        <w:t>Assessori esterni:VALERI FEDERICO P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firstLine="708"/>
        <w:rPr/>
      </w:pPr>
      <w:r>
        <w:rPr/>
        <w:t>Assiste il SEGRETARIO DONATI DEBO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Assume la presidenza il Signor ANGELI DARIO nella sua qualità di SINDACO che constatata la legalità dell’adunanza, dichiara aperta la seduta e pone in discussione l’argomento iscritto all’ordine del giorno di cui all’oggetto sul quale sono stati espressi i pareri ai sensi del Testo Unico degli Enti Locali del 18.08.2000 n.267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PARERI ALLEGATI PARTE INTEGRANTE ALLA PROPOSTA DI DELIBERAZIONE CONSILIARE N. 2 DEL 09-04-14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Parere Tecnico </w:t>
      </w:r>
      <w:r>
        <w:rPr>
          <w:b/>
          <w:bCs/>
        </w:rPr>
        <w:t>Favorevole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Rtf1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Rtf1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>
          <w:i/>
          <w:iCs/>
        </w:rPr>
        <w:t>Remanzacco, li 01-04-2014</w:t>
      </w:r>
      <w:r>
        <w:rPr/>
        <w:t xml:space="preserve"> </w:t>
        <w:tab/>
        <w:t>Il Responsabile dell’Area Tecnica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  <w:tab/>
        <w:t>F.to RINALDI FLAVIA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Rtf2Title"/>
        <w:bidi w:val="0"/>
        <w:ind w:left="0" w:right="0" w:hanging="0"/>
        <w:rPr/>
      </w:pPr>
      <w:r>
        <w:rPr/>
        <w:t>PROPOSTA DI DELIBERAZIONE DEL CONSIGLIO COMUNAL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presentata dal responsabile dell’Area Tecnico manutentiva – Urbanistica e Ambiente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VISTO</w:t>
      </w:r>
      <w:r>
        <w:rPr/>
        <w:t xml:space="preserve"> il vigente Piano Regolatore Generale Comunale, approvato con decreto del Presidente della Giunta regionale n. 0359/Pres. del 16.11.1999, il cui avviso è stato pubblicato sul Bollettino Ufficiale della Regione n. 49 del 09.12.1999 e le successive varianti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PREMESSO</w:t>
      </w:r>
      <w:r>
        <w:rPr/>
        <w:t xml:space="preserve"> che con deliberazione del Consiglio Comunale n. 46 del 27.11.2013, ai sensi del combinato disposto dell'art. 24, comma 1, della Legge Regionale 23 febbraio 2007, n. 5 </w:t>
      </w:r>
      <w:r>
        <w:rPr>
          <w:i/>
          <w:iCs/>
        </w:rPr>
        <w:t>“Riforma dell’urbanistica e disciplina dell’attività edilizia e del paesaggio”</w:t>
      </w:r>
      <w:r>
        <w:rPr/>
        <w:t xml:space="preserve"> e dell’art. 19, comma 2, del D.P.R. 8 giugno 2001, n. 327 </w:t>
      </w:r>
      <w:r>
        <w:rPr>
          <w:i/>
          <w:iCs/>
        </w:rPr>
        <w:t>“Testo Unico delle disposizioni legislative e regolamentari in materia di espropriazione per pubblica utilità”</w:t>
      </w:r>
      <w:r>
        <w:rPr/>
        <w:t xml:space="preserve"> e ss.mm.ii.,</w:t>
      </w:r>
      <w:r>
        <w:rPr>
          <w:i/>
          <w:iCs/>
        </w:rPr>
        <w:t xml:space="preserve"> </w:t>
      </w:r>
      <w:r>
        <w:rPr/>
        <w:t>è stata adottata la variante n. 30 al Piano Regolatore Generale Comunale, finalizzata alla ristrutturazione dell’intersezione fra l’asse urbano della ex Strada Statale n. 54 e la Strada Provinciale n. 48 - Strada di Osel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VISTO</w:t>
      </w:r>
      <w:r>
        <w:rPr/>
        <w:t xml:space="preserve"> l’avviso di deposito della predetta variante n. 30 al vigente P.R.G.C., pubblicato sul Bollettino Ufficiale della Regione Friuli Venezia Giulia n. 51 del 18.12.201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ATTESA</w:t>
      </w:r>
      <w:r>
        <w:rPr/>
        <w:t xml:space="preserve"> la regolarità dell’effettuazione del deposito degli atti ed elaborati della variante n. 30 al vigente P.R.G.C. e della relativa pubblicizzazione, ai sensi dell’art. 17, comma 4, del Decreto del Presidente della regione 20 marzo 2008, n. 086/Pres. </w:t>
      </w:r>
      <w:r>
        <w:rPr>
          <w:i/>
          <w:iCs/>
        </w:rPr>
        <w:t>“Regolamento di attuazione della Parte I urbanistica, ai sensi della Legge Regionale 23 febbraio 2007, n. 5”</w:t>
      </w:r>
      <w:r>
        <w:rPr/>
        <w:t>, come risulta dalla relativa documentazione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PRESO ATTO</w:t>
      </w:r>
      <w:r>
        <w:rPr/>
        <w:t xml:space="preserve"> che la variante n. 30 al vigente P.R.G.C.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non prevede mutamenti di destinazione di beni immobili appartenenti al demanio o al patrimonio indisponibile dello Stato o della Regione, ovvero di competenza di Enti pubblici ai quali leggi statali o regionali attribuiscano speciali funzioni di pianificazione territoriale, ai fini del raggiungimento delle intese con le Amministrazioni competenti, di cui al 6° comma dell’art. n. 17 del Regolamento di Attuazione della Parte I Urbanistic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non comprende aree o località sottoposte al vincolo dei beni culturali di cui alla Parte Seconda del Decreto Legislativo 22 gennaio 2004, n. 42 </w:t>
      </w:r>
      <w:r>
        <w:rPr>
          <w:i/>
          <w:iCs/>
        </w:rPr>
        <w:t>“Codice dei beni culturali e del paesaggio”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non interessa aree ricadenti in vincolo paesaggistico ai sensi della Terza Parte del </w:t>
      </w:r>
      <w:r>
        <w:rPr>
          <w:i/>
          <w:iCs/>
        </w:rPr>
        <w:t>Codice dei beni culturali e del paesaggi</w:t>
      </w:r>
      <w:r>
        <w:rPr>
          <w:iCs/>
        </w:rPr>
        <w:t xml:space="preserve">, </w:t>
      </w:r>
      <w:r>
        <w:rPr/>
        <w:t>sopra cita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color w:val="000000"/>
        </w:rPr>
        <w:t xml:space="preserve">in ottemperanza alla deliberazione della Giunta Comunale n. 153 del 18.11.2013, non è stata sottoposta a procedura di Valutazione Ambientale Strategica, </w:t>
      </w:r>
      <w:r>
        <w:rPr/>
        <w:t xml:space="preserve">in quanto si è valutato che la variante medesima </w:t>
      </w:r>
      <w:r>
        <w:rPr>
          <w:color w:val="000000"/>
        </w:rPr>
        <w:t>non determini effetti significativi sull’ambiente tali da richiedere l’espletamento della procedura di VAS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non è stata sottoposta al procedimento di valutazione d’incidenza, così come previsto dall’art. 5 del D.P.R. 357/2007, in quanto si è valutato che il contenuto della variante non apporti incidenze significative sui siti di importanza comunitaria più vicini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VISTO</w:t>
      </w:r>
      <w:r>
        <w:rPr/>
        <w:t xml:space="preserve"> il nulla osta espresso dalla Regione Friuli Venezia Giulia – Direzione Centrale Infrastrutture, mobilità, pianificazione territoriale, lavori pubblici, università – Servizio infrastrutture di trasporto e comunicazione – con nota protocollo n. pmt/2014/8461 VS.3.13 del 13.03.2014 in cui si valuta che l’intervento puntuale costituente variante n. 30 al P.R.G.C. non contrasta con le previsioni del Piano delle infrastrutture, della mobilità delle merci e della logistica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ATTESO</w:t>
      </w:r>
      <w:r>
        <w:rPr/>
        <w:t xml:space="preserve"> che alla variante n. 30 al vigente P.R.G.C. non sono state presentate nei termini di legge, ai sensi dell’art. 17, comma 5, del Regolamento urbanistico già citato, osservazioni e/o opposizioni, come risulta da certificazione del Responsabile dell’Area Tecnica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VISTI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la Legge Regionale 23 febbraio 2007, n. 5 </w:t>
      </w:r>
      <w:r>
        <w:rPr>
          <w:i/>
          <w:iCs/>
        </w:rPr>
        <w:t>“Riforma dell’urbanistica e disciplina dell’attività edilizia e del paesaggio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iCs/>
        </w:rPr>
        <w:t>il</w:t>
      </w:r>
      <w:r>
        <w:rPr>
          <w:i/>
          <w:iCs/>
        </w:rPr>
        <w:t xml:space="preserve"> </w:t>
      </w:r>
      <w:r>
        <w:rPr/>
        <w:t xml:space="preserve">Decreto del Presidente della regione 20 marzo 2008, n. 086/Pres. </w:t>
      </w:r>
      <w:r>
        <w:rPr>
          <w:i/>
          <w:iCs/>
        </w:rPr>
        <w:t>“Regolamento di attuazione della Parte I urbanistica, ai sensi della Legge Regionale 23 febbraio 2007, n. 5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il Decreto Legislativo 22 gennaio 2004, n. 42 </w:t>
      </w:r>
      <w:r>
        <w:rPr>
          <w:i/>
          <w:iCs/>
        </w:rPr>
        <w:t>“Codice dei beni culturali e del paesaggio”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il D.Lgs. 3 aprile 2006, n. 152 </w:t>
      </w:r>
      <w:r>
        <w:rPr>
          <w:i/>
          <w:iCs/>
        </w:rPr>
        <w:t>“Norme in materia ambientale”</w:t>
      </w:r>
      <w:r>
        <w:rPr/>
        <w:t xml:space="preserve"> e ss.mm.ii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il </w:t>
      </w:r>
      <w:r>
        <w:rPr>
          <w:bCs/>
        </w:rPr>
        <w:t xml:space="preserve">D.P.R. 8 settembre 1997, n. 357 </w:t>
      </w:r>
      <w:r>
        <w:rPr>
          <w:bCs/>
          <w:i/>
        </w:rPr>
        <w:t>“</w:t>
      </w:r>
      <w:r>
        <w:rPr>
          <w:i/>
        </w:rPr>
        <w:t>Regolamento recante attuazione della direttiva 92/43/CEE relativa alla conservazione degli habitat naturali e seminaturali, nonché della flora e della fauna selvatiche”</w:t>
      </w:r>
      <w:r>
        <w:rPr/>
        <w:t>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ACQUISITI</w:t>
      </w:r>
      <w:r>
        <w:rPr/>
        <w:t xml:space="preserve"> i pareri favorevoli espressi ai sensi dell’art.49 c.1 del D.Lgs. 267/2000;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P R O P O N E</w:t>
      </w:r>
    </w:p>
    <w:p>
      <w:pPr>
        <w:pStyle w:val="Normal"/>
        <w:widowControl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 xml:space="preserve">Di fare integralmente proprie le premesse di cui al presente atto e sulla base delle stesse </w:t>
      </w:r>
    </w:p>
    <w:p>
      <w:pPr>
        <w:pStyle w:val="Normal"/>
        <w:widowControl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b/>
          <w:bCs/>
        </w:rPr>
        <w:t>DI APPROVARE</w:t>
      </w:r>
      <w:r>
        <w:rPr/>
        <w:t xml:space="preserve"> la variante n. 30 al vigente Piano Regolatore Generale Comunale, relativa alla ristrutturazione dell’intersezione fra l’asse urbano della ex Strada Statale n. 54 e la Strada Provinciale n. 48 - Strada di Oselin, secondo gli elaborati predisposti dall’Ufficio Tecnico Comunale a firma del Responsabile dell’Area Tecnica, dott.ssa Flavia Rinaldi e adottata con deliberazione del Consiglio Comunale n. 46 del 27.11.2013;</w:t>
      </w:r>
    </w:p>
    <w:p>
      <w:pPr>
        <w:pStyle w:val="Normal"/>
        <w:widowControl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b/>
          <w:bCs/>
        </w:rPr>
        <w:t>DI DARE ATTO</w:t>
      </w:r>
      <w:r>
        <w:rPr/>
        <w:t xml:space="preserve"> che l’elaborato di variante n. 30 al vigente Piano Regolatore Generale Comunale è così articolat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Asseverazion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Relazione d'incid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A.1</w:t>
        <w:tab/>
        <w:t>Estratto della zonizzazione P.R.G.C. vigente (Stato di fatto) – Scala 1:2.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A.2</w:t>
        <w:tab/>
        <w:t>Estratto della zonizzazione var. 28 al P.R.G.C. approvata (Stato di fatto) – Scala 1:2.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B.1</w:t>
        <w:tab/>
        <w:t>Estratto della zonizzazione su base P.R.G.C. vigente (progetto) – Scala 1:2.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B.2</w:t>
        <w:tab/>
        <w:t>Estratto della zonizzazione su base var. 28 al P.R.G.C. approvata (progetto) – Scala 1:2.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Tav. 2</w:t>
        <w:tab/>
        <w:t>“Schema di funzionamento delle soluzioni viabilistiche relative alla S.S. 54 e alle S.P. 104, 48, 96”, stato di f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Tav. 2</w:t>
        <w:tab/>
        <w:t>“Schema di funzionamento delle soluzioni viabilistiche relative alla S.S. 54 e alle S.P. 104, 48, 96”, vari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bCs/>
          <w:color w:val="000000"/>
        </w:rPr>
        <w:t>DI DARE ATTO</w:t>
      </w:r>
      <w:r>
        <w:rPr>
          <w:color w:val="000000"/>
        </w:rPr>
        <w:t xml:space="preserve"> 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color w:val="000000"/>
        </w:rPr>
        <w:t>la Giunta Comunale, con deliberazione n. 153 del 18.11.2013, ha stabilito che la presente variante non venga sottoposta alla procedura di VAS in quanto ha valutato che i contenuti della stessa non comportino effetti significativi sull’ambi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/>
        <w:t>non vi è la necessità di sottoporre la presente variante al P.R.G.C. al procedimento di valutazione d’incidenza, così come previsto dal D.P.G.R. 2600/2002, in quanto si valuta che il contenuto della variante non apporti incidenze significative sui siti di importanza comunitaria citati nelle prem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bCs/>
        </w:rPr>
        <w:t>DI DICHIARARE</w:t>
      </w:r>
      <w:r>
        <w:rPr/>
        <w:t xml:space="preserve"> la presente deliberazione immediatamente eseguibile ai sensi dell’art. 1, comma 19, della L.R. 21/2003.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IL CONSIGLIO COMUNAL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rPr/>
      </w:pPr>
      <w:r>
        <w:rPr/>
        <w:t>VISTA la proposta di deliberazione a fianco riportata;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VISTI i pareri espressi sulla suddetta proposta, ai sensi del Tuel del 18.08.2000 n.267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UDITA l’illustrazione introduttiva del Sindaco, di cui all’allegato supporto multimediale che costituisce parte integrante e sostanziale del presente atto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UDITI gli interventi di cui all’allegato supporto multimediale che costituisce parte integrante e sostanziale del presente atto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CON n. 11 voti favorevoli, n. 3 contrari (Consiglieri Cedarmas, Gargari e Belli), espressi per alzata di mano;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DELIBERA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DI APPROVARE la proposta di cui a fianco, che si intende integralmente richiamata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Successivamente, su proposta del Sindaco, il Consiglio Comunale, con n. 11 voti favorevoli, n. 3 contrari (Consiglieri Cedarmas, Gargari e Belli), espressi per alzata di mano, delibera di rendere la presente deliberazione immediatamente eseguibile, ai sensi dell’art.1, comma 19, della L.R.21/2003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/>
        <w:t>Del che si è redatto il presente verbale che viene firmato ai sensi dell’art.40 - terzo comma dello Statuto comunale, dal Presidente e dal Segretario estensor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  <w:t xml:space="preserve">IL PRESIDENTE </w:t>
        <w:tab/>
        <w:t>IL SEGRETARIO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bidi w:val="0"/>
        <w:ind w:left="0" w:right="0" w:hanging="0"/>
        <w:jc w:val="both"/>
        <w:rPr/>
      </w:pPr>
      <w:r>
        <w:rPr>
          <w:spacing w:val="-2"/>
        </w:rPr>
        <w:tab/>
        <w:t>F.to ANGELI DARIO</w:t>
        <w:tab/>
        <w:t>F.to DONATI DEBORA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2"/>
        </w:rPr>
        <w:t>ATTESTAZIONE DI INIZIO PUBBLICAZIONE</w:t>
      </w:r>
    </w:p>
    <w:p>
      <w:pPr>
        <w:pStyle w:val="Normal"/>
        <w:bidi w:val="0"/>
        <w:ind w:left="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i attesta che la presente deliberazione oggi 14-04-2014 viene pubblicata all’Albo Pretorio on-line, ove vi rimarrà a tutto il 29-04-2014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Remanzacco, lì 14-04-2014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>
          <w:i/>
          <w:iCs/>
          <w:spacing w:val="-2"/>
        </w:rPr>
        <w:tab/>
      </w:r>
      <w:r>
        <w:rPr>
          <w:spacing w:val="-2"/>
        </w:rPr>
        <w:t>L’IMPIEGATO RESPONSABILE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pacing w:val="-2"/>
        </w:rPr>
        <w:tab/>
        <w:t>F.to PICOTTI CERZIA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TTESTATO DI AVVENUTA PUBBLICAZIONE</w:t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"/>
        </w:rPr>
        <w:t xml:space="preserve">Si attesta che la presente deliberazione è stata </w:t>
      </w:r>
      <w:r>
        <w:rPr/>
        <w:t>pubblicata all’Albo Pretorio on-line</w:t>
      </w:r>
      <w:r>
        <w:rPr>
          <w:spacing w:val="-2"/>
        </w:rPr>
        <w:t xml:space="preserve"> per 15 giorni consecutivi dal </w:t>
      </w:r>
      <w:r>
        <w:rPr/>
        <w:t xml:space="preserve">14-04-2014 al 29-04-2014 </w:t>
      </w:r>
      <w:r>
        <w:rPr>
          <w:spacing w:val="-2"/>
        </w:rPr>
        <w:t>e che avverso la stessa non sono pervenuti reclami o denunce</w:t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pacing w:val="-2"/>
        </w:rPr>
        <w:t xml:space="preserve">Remanzacco, lì </w:t>
      </w:r>
      <w:r>
        <w:rPr>
          <w:i/>
          <w:iCs/>
        </w:rPr>
        <w:t>30-04-2014</w:t>
      </w:r>
    </w:p>
    <w:p>
      <w:pPr>
        <w:pStyle w:val="Normal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>
          <w:i/>
          <w:iCs/>
          <w:spacing w:val="-2"/>
        </w:rPr>
        <w:tab/>
      </w:r>
      <w:r>
        <w:rPr>
          <w:spacing w:val="-2"/>
        </w:rPr>
        <w:t>L’IMPIEGATO RESPONSABILE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pacing w:val="-2"/>
        </w:rPr>
        <w:tab/>
        <w:t>F.to PICOTTI CERZIA</w:t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TTESTATO DI ESEGUIBILITÀ</w:t>
      </w:r>
    </w:p>
    <w:p>
      <w:pPr>
        <w:pStyle w:val="Normal"/>
        <w:bidi w:val="0"/>
        <w:ind w:left="0" w:righ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La presente deliberazione è divenuta eseguibile:</w:t>
      </w:r>
    </w:p>
    <w:p>
      <w:pPr>
        <w:pStyle w:val="Normal"/>
        <w:bidi w:val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spacing w:val="-2"/>
        </w:rPr>
        <w:t xml:space="preserve"> alla data dell’adozione</w:t>
      </w:r>
    </w:p>
    <w:p>
      <w:pPr>
        <w:pStyle w:val="Normal"/>
        <w:bidi w:val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alla data di compiuta pubblicazione</w:t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>
          <w:b/>
          <w:bCs/>
        </w:rPr>
        <w:t>COPIA CONFORME ALL’ORIGINALE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>
          <w:i/>
          <w:iCs/>
          <w:spacing w:val="-2"/>
        </w:rPr>
        <w:t>Remanzacco, lì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pacing w:val="-2"/>
        </w:rPr>
        <w:tab/>
        <w:tab/>
        <w:tab/>
        <w:tab/>
        <w:tab/>
      </w:r>
      <w:r>
        <w:rPr>
          <w:spacing w:val="-2"/>
        </w:rPr>
        <w:tab/>
        <w:tab/>
        <w:tab/>
        <w:t>Il Funzionario incaricat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2" w:leader="none"/>
        <w:tab w:val="right" w:pos="9638" w:leader="none"/>
      </w:tabs>
      <w:bidi w:val="0"/>
      <w:ind w:left="0" w:right="0" w:hanging="0"/>
      <w:rPr/>
    </w:pPr>
    <w:r>
      <w:rPr>
        <w:sz w:val="20"/>
        <w:szCs w:val="20"/>
      </w:rPr>
      <w:t>DELIBERA DI CONSIGLIO n. 2 del 09-04-2014 Pag.</w:t>
    </w:r>
    <w:r>
      <w:rPr>
        <w:rStyle w:val="Pagenumber"/>
        <w:rFonts w:eastAsia="Times New Roman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eastAsia="Times New Roman"/>
        <w:lang w:val="en-US" w:eastAsia="en-US" w:bidi="ar-SA"/>
      </w:rPr>
      <w:fldChar w:fldCharType="separate"/>
    </w:r>
    <w:r>
      <w:rPr>
        <w:rStyle w:val="Pagenumber"/>
        <w:sz w:val="20"/>
        <w:szCs w:val="20"/>
        <w:rFonts w:eastAsia="Times New Roman"/>
        <w:lang w:val="en-US" w:eastAsia="en-US" w:bidi="ar-SA"/>
      </w:rPr>
      <w:t>6</w:t>
    </w:r>
    <w:r>
      <w:rPr>
        <w:rStyle w:val="Pagenumber"/>
        <w:sz w:val="20"/>
        <w:szCs w:val="20"/>
        <w:rFonts w:eastAsia="Times New Roman"/>
        <w:lang w:val="en-US" w:eastAsia="en-US" w:bidi="ar-SA"/>
      </w:rPr>
      <w:fldChar w:fldCharType="end"/>
    </w:r>
    <w:r>
      <w:rPr>
        <w:rStyle w:val="Pagenumber"/>
        <w:rFonts w:eastAsia="Times New Roman"/>
        <w:sz w:val="20"/>
        <w:szCs w:val="20"/>
        <w:lang w:val="it-IT" w:eastAsia="it-IT" w:bidi="ar-SA"/>
      </w:rPr>
      <w:t xml:space="preserve"> COMUNE DI REMANZAC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064" w:hanging="10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</w:pBdr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1843" w:leader="none"/>
        <w:tab w:val="center" w:pos="6804" w:leader="none"/>
      </w:tabs>
      <w:jc w:val="both"/>
      <w:outlineLvl w:val="4"/>
    </w:pPr>
    <w:rPr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2TitoloCarattere">
    <w:name w:val="rtf2 Titolo Carattere"/>
    <w:basedOn w:val="Rtf2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Title">
    <w:name w:val="rtf2 Title"/>
    <w:basedOn w:val="Rtf2Normal"/>
    <w:qFormat/>
    <w:pPr>
      <w:widowControl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10136</Characters>
  <CharactersWithSpaces>86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4:00Z</dcterms:created>
  <dc:creator>Comune di Remanzacco</dc:creator>
  <dc:description/>
  <dc:language>en-US</dc:language>
  <cp:lastModifiedBy/>
  <cp:lastPrinted>2014-04-29T08:44:00Z</cp:lastPrinted>
  <dcterms:modified xsi:type="dcterms:W3CDTF">2014-04-29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