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1" w:color="000000"/>
          <w:right w:val="single" w:sz="6" w:space="1" w:color="000000"/>
        </w:pBdr>
        <w:bidi w:val="0"/>
        <w:ind w:left="0" w:right="0" w:firstLine="243"/>
        <w:jc w:val="center"/>
        <w:rPr/>
      </w:pPr>
      <w:r>
        <w:rPr>
          <w:b/>
          <w:sz w:val="40"/>
        </w:rPr>
        <w:t>COMUNE DI REMANZACCO</w:t>
      </w:r>
    </w:p>
    <w:p>
      <w:pPr>
        <w:pStyle w:val="Normal"/>
        <w:widowControl w:val="false"/>
        <w:pBdr>
          <w:left w:val="single" w:sz="6" w:space="1" w:color="000000"/>
          <w:right w:val="single" w:sz="6" w:space="1" w:color="000000"/>
        </w:pBdr>
        <w:bidi w:val="0"/>
        <w:ind w:left="0" w:right="0" w:firstLine="243"/>
        <w:jc w:val="center"/>
        <w:rPr/>
      </w:pPr>
      <w:r>
        <w:rPr>
          <w:sz w:val="20"/>
        </w:rPr>
        <w:t>Provincia di Udine</w:t>
      </w:r>
    </w:p>
    <w:p>
      <w:pPr>
        <w:pStyle w:val="Normal"/>
        <w:widowControl w:val="false"/>
        <w:pBdr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243"/>
        <w:jc w:val="center"/>
        <w:rPr/>
      </w:pPr>
      <w:r>
        <w:rPr>
          <w:b/>
          <w:sz w:val="28"/>
        </w:rPr>
        <w:t>PROPOSTA DI DELIBERA CONSIGLIARE</w:t>
      </w:r>
    </w:p>
    <w:p>
      <w:pPr>
        <w:pStyle w:val="Normal"/>
        <w:widowControl w:val="false"/>
        <w:bidi w:val="0"/>
        <w:ind w:left="0" w:right="0" w:firstLine="24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ind w:left="0" w:right="0" w:hanging="0"/>
        <w:rPr/>
      </w:pPr>
      <w:r>
        <w:rPr/>
        <w:t>Ufficio: TECNICO</w:t>
        <w:tab/>
        <w:t>PROPOSTA N.5 del 01-04-2014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Responsabile dell’istruttoria: RINALDI FLAVIA</w:t>
      </w:r>
    </w:p>
    <w:p>
      <w:pPr>
        <w:pStyle w:val="Normal"/>
        <w:widowControl w:val="false"/>
        <w:bidi w:val="0"/>
        <w:ind w:left="1701" w:right="0" w:hanging="1701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OGGETTO:</w:t>
        <w:tab/>
        <w:t>APPROVAZIONE VARIANTE N. 30 AL PIANO REGOLATORE GENERALE COMUNALE RELATIVA ALLA RISTRUTTURAZIONE DELL'INTERSEZIONE FRA L'ASSE URBANO DELLA EX STRADA STATALE 54 E LA STRADA PROVINCIALE 48 (STRADA DI OSELIN)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8505" w:leader="none"/>
        </w:tabs>
        <w:bidi w:val="0"/>
        <w:ind w:left="0" w:right="0" w:hanging="0"/>
        <w:rPr/>
      </w:pPr>
      <w:r>
        <w:rPr/>
        <w:tab/>
        <w:t>Assenti</w:t>
        <w:tab/>
        <w:t>Assenti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134"/>
        <w:gridCol w:w="3828"/>
        <w:gridCol w:w="1135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NGELI D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ICOLINI SEBASTIAN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INERO VALEN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IATTI ALESSANDR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NONINO MATT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EDARMAS MAUR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E CARLI BARB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ELLI DANIE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URIAVIG BARBA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GARGARI MARC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MILANESE STEF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IANA MOREN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VISENTIN ROM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'ARRIGO DARI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ALA 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ROIATTI ESTELI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UTTAZZONI CLAUD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ind w:left="0" w:right="0" w:hanging="0"/>
        <w:rPr/>
      </w:pPr>
      <w:r>
        <w:rPr/>
        <w:t xml:space="preserve">richiesta IMMEDIATAMENTE ESEGUIBILE </w:t>
      </w:r>
      <w:r>
        <w:rPr>
          <w:rFonts w:eastAsia="Desdemona" w:cs="Desdemona" w:ascii="Desdemona" w:hAnsi="Desdemona"/>
        </w:rPr>
        <w:t></w:t>
      </w:r>
      <w:r>
        <w:rPr/>
        <w:tab/>
        <w:t xml:space="preserve">APPROVATA normale </w:t>
      </w:r>
      <w:r>
        <w:rPr>
          <w:rFonts w:eastAsia="Desdemona" w:cs="Desdemona" w:ascii="Desdemona" w:hAnsi="Desdemona"/>
        </w:rPr>
        <w:t>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ind w:left="0" w:right="0" w:hanging="0"/>
        <w:rPr/>
      </w:pPr>
      <w:r>
        <w:rPr/>
        <w:t xml:space="preserve">APPROVATA immediatamente eseguibile </w:t>
      </w:r>
      <w:r>
        <w:rPr>
          <w:rFonts w:eastAsia="Desdemona" w:cs="Desdemona" w:ascii="Desdemona" w:hAnsi="Desdemona"/>
        </w:rPr>
        <w:t></w:t>
      </w:r>
      <w:r>
        <w:rPr/>
        <w:tab/>
        <w:t xml:space="preserve">APPROVATA salvo ratifica + controllo </w:t>
      </w:r>
      <w:r>
        <w:rPr>
          <w:rFonts w:eastAsia="Desdemona" w:cs="Desdemona" w:ascii="Desdemona" w:hAnsi="Desdemona"/>
        </w:rPr>
        <w:t>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ind w:left="0" w:right="0" w:hanging="0"/>
        <w:rPr/>
      </w:pPr>
      <w:r>
        <w:rPr/>
        <w:tab/>
        <w:t xml:space="preserve">da INVIARE a controllo </w:t>
      </w:r>
      <w:r>
        <w:rPr>
          <w:rFonts w:eastAsia="Desdemona" w:cs="Desdemona" w:ascii="Desdemona" w:hAnsi="Desdemona"/>
        </w:rPr>
        <w:t></w:t>
      </w:r>
    </w:p>
    <w:p>
      <w:pPr>
        <w:pStyle w:val="Rtf1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tf1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  <w:t xml:space="preserve">Remanzacco, li 01-04-2014 </w:t>
        <w:tab/>
        <w:t>Il Responsabile dell’Area Tecnica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  <w:tab/>
        <w:t>RINALDI FLAVIA</w:t>
      </w:r>
    </w:p>
    <w:p>
      <w:pPr>
        <w:pStyle w:val="Normal"/>
        <w:tabs>
          <w:tab w:val="clear" w:pos="708"/>
          <w:tab w:val="center" w:pos="6237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bidi w:val="0"/>
        <w:ind w:left="0" w:right="0" w:hanging="0"/>
        <w:rPr/>
      </w:pPr>
      <w:r>
        <w:rPr/>
        <w:t xml:space="preserve">SEGUE DETERMINAZIONE </w:t>
        <w:tab/>
        <w:tab/>
        <w:t xml:space="preserve">SI </w:t>
      </w:r>
      <w:r>
        <w:rPr>
          <w:rFonts w:eastAsia="Desdemona" w:cs="Desdemona" w:ascii="Desdemona" w:hAnsi="Desdemona"/>
        </w:rPr>
        <w:t></w:t>
      </w:r>
      <w:r>
        <w:rPr/>
        <w:t xml:space="preserve"> </w:t>
        <w:tab/>
        <w:tab/>
        <w:t xml:space="preserve">NO </w:t>
      </w:r>
      <w:r>
        <w:rPr>
          <w:rFonts w:eastAsia="Desdemona" w:cs="Desdemona" w:ascii="Desdemona" w:hAnsi="Desdemona"/>
        </w:rPr>
        <w:t>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</w:pBdr>
        <w:bidi w:val="0"/>
        <w:ind w:left="0" w:right="0" w:hanging="0"/>
        <w:rPr/>
      </w:pPr>
      <w:r>
        <w:rPr/>
        <w:t>SEGUE PRENOTAZIONE IMPEGNO</w:t>
        <w:tab/>
        <w:t xml:space="preserve">SI </w:t>
      </w:r>
      <w:r>
        <w:rPr>
          <w:rFonts w:eastAsia="Desdemona" w:cs="Desdemona" w:ascii="Desdemona" w:hAnsi="Desdemona"/>
        </w:rPr>
        <w:t></w:t>
      </w:r>
      <w:r>
        <w:rPr/>
        <w:t xml:space="preserve"> </w:t>
        <w:tab/>
        <w:tab/>
        <w:t xml:space="preserve">NO </w:t>
      </w:r>
      <w:r>
        <w:rPr>
          <w:rFonts w:eastAsia="Desdemona" w:cs="Desdemona" w:ascii="Desdemona" w:hAnsi="Desdemona"/>
        </w:rPr>
        <w:t>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Servizi competenti per l’esecuzione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p>
      <w:pPr>
        <w:pStyle w:val="Rtf2Title"/>
        <w:bidi w:val="0"/>
        <w:spacing w:lineRule="auto" w:line="360"/>
        <w:ind w:left="0" w:right="0" w:hanging="0"/>
        <w:rPr/>
      </w:pPr>
      <w:r>
        <w:rPr/>
        <w:t>PROPOSTA DI DELIBERAZIONE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resentata dal responsabile dell’Area Tecnico manutentiva – Urbanistica e Ambien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VISTO</w:t>
      </w:r>
      <w:r>
        <w:rPr/>
        <w:t xml:space="preserve"> il vigente Piano Regolatore Generale Comunale, approvato con decreto del Presidente della Giunta regionale n. 0359/Pres. del 16.11.1999, il cui avviso è stato pubblicato sul Bollettino Ufficiale della Regione n. 49 del 09.12.1999 e le successive variant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REMESSO</w:t>
      </w:r>
      <w:r>
        <w:rPr/>
        <w:t xml:space="preserve"> che con deliberazione del Consiglio Comunale n. 46 del 27.11.2013, ai sensi del combinato disposto dell'art. 24, comma 1, della Legge Regionale 23 febbraio 2007, n. 5 </w:t>
      </w:r>
      <w:r>
        <w:rPr>
          <w:i/>
          <w:iCs/>
        </w:rPr>
        <w:t>“Riforma dell’urbanistica e disciplina dell’attività edilizia e del paesaggio”</w:t>
      </w:r>
      <w:r>
        <w:rPr/>
        <w:t xml:space="preserve"> e dell’art. 19, comma 2, del D.P.R. 8 giugno 2001, n. 327 </w:t>
      </w:r>
      <w:r>
        <w:rPr>
          <w:i/>
          <w:iCs/>
        </w:rPr>
        <w:t>“Testo Unico delle disposizioni legislative e regolamentari in materia di espropriazione per pubblica utilità”</w:t>
      </w:r>
      <w:r>
        <w:rPr/>
        <w:t xml:space="preserve"> e ss.mm.ii.,</w:t>
      </w:r>
      <w:r>
        <w:rPr>
          <w:i/>
          <w:iCs/>
        </w:rPr>
        <w:t xml:space="preserve"> </w:t>
      </w:r>
      <w:r>
        <w:rPr/>
        <w:t>è stata adottata la variante n. 30 al Piano Regolatore Generale Comunale, finalizzata alla ristrutturazione dell’intersezione fra l’asse urbano della ex Strada Statale n. 54 e la Strada Provinciale n. 48 - Strada di Oselin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VISTO</w:t>
      </w:r>
      <w:r>
        <w:rPr/>
        <w:t xml:space="preserve"> l’avviso di deposito della predetta variante n. 30 al vigente P.R.G.C., pubblicato sul Bollettino Ufficiale della Regione Friuli Venezia Giulia n. 51 del 18.12.2013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TTESA</w:t>
      </w:r>
      <w:r>
        <w:rPr/>
        <w:t xml:space="preserve"> la regolarità dell’effettuazione del deposito degli atti ed elaborati della variante n. 30 al vigente P.R.G.C. e della relativa pubblicizzazione, ai sensi dell’art. 17, comma 4, del Decreto del Presidente della regione 20 marzo 2008, n. 086/Pres. </w:t>
      </w:r>
      <w:r>
        <w:rPr>
          <w:i/>
          <w:iCs/>
        </w:rPr>
        <w:t>“Regolamento di attuazione della Parte I urbanistica, ai sensi della Legge Regionale 23 febbraio 2007, n. 5”</w:t>
      </w:r>
      <w:r>
        <w:rPr/>
        <w:t>, come risulta dalla relativa documentazione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RESO ATTO</w:t>
      </w:r>
      <w:r>
        <w:rPr/>
        <w:t xml:space="preserve"> che la variante n. 30 al vigente P.R.G.C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non prevede mutamenti di destinazione di beni immobili appartenenti al demanio o al patrimonio indisponibile dello Stato o della Regione, ovvero di competenza di Enti pubblici ai quali leggi statali o regionali attribuiscano speciali funzioni di pianificazione territoriale, ai fini del raggiungimento delle intese con le Amministrazioni competenti, di cui al 6° comma dell’art. n. 17 del Regolamento di Attuazione della Parte I Urbani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non comprende aree o località sottoposte al vincolo dei beni culturali di cui alla Parte Seconda del Decreto Legislativo 22 gennaio 2004, n. 42 </w:t>
      </w:r>
      <w:r>
        <w:rPr>
          <w:i/>
          <w:iCs/>
        </w:rPr>
        <w:t>“Codice dei beni culturali e del paesaggio”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non interessa aree ricadenti in vincolo paesaggistico ai sensi della Terza Parte del </w:t>
      </w:r>
      <w:r>
        <w:rPr>
          <w:i/>
          <w:iCs/>
        </w:rPr>
        <w:t>Codice dei beni culturali e del paesaggi</w:t>
      </w:r>
      <w:r>
        <w:rPr>
          <w:iCs/>
        </w:rPr>
        <w:t xml:space="preserve">, </w:t>
      </w:r>
      <w:r>
        <w:rPr/>
        <w:t>sopra cit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color w:val="000000"/>
        </w:rPr>
        <w:t xml:space="preserve">in ottemperanza alla deliberazione della Giunta Comunale n. 153 del 18.11.2013, non è stata sottoposta a procedura di Valutazione Ambientale Strategica, </w:t>
      </w:r>
      <w:r>
        <w:rPr/>
        <w:t xml:space="preserve">in quanto si è valutato che la variante medesima </w:t>
      </w:r>
      <w:r>
        <w:rPr>
          <w:color w:val="000000"/>
        </w:rPr>
        <w:t>non determini effetti significativi sull’ambiente tali da richiedere l’espletamento della procedura di VAS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>non è stata sottoposta al procedimento di valutazione d’incidenza, così come previsto dall’art. 5 del D.P.R. 357/2007, in quanto si è valutato che il contenuto della variante non apporti incidenze significative sui siti di importanza comunitaria più vicini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ISTO</w:t>
      </w:r>
      <w:r>
        <w:rPr/>
        <w:t xml:space="preserve"> il nulla osta espresso dalla Regione Friuli Venezia Giulia – Direzione Centrale Infrastrutture, mobilità, pianificazione territoriale, lavori pubblici, università – Servizio infrastrutture di trasporto e comunicazione – con nota protocollo n. pmt/2014/8461 VS.3.13 del 13.03.2014 in cui si valuta che l’intervento puntuale costituente variante n. 30 al P.R.G.C. non contrasta con le previsioni del Piano delle infrastrutture, della mobilità delle merci e della logistica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TTESO</w:t>
      </w:r>
      <w:r>
        <w:rPr/>
        <w:t xml:space="preserve"> che alla variante n. 30 al vigente P.R.G.C. non sono state presentate nei termini di legge, ai sensi dell’art. 17, comma 5, del Regolamento urbanistico già citato, osservazioni e/o opposizioni, come risulta da certificazione del Responsabile dell’Area Tecnica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VIST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la Legge Regionale 23 febbraio 2007, n. 5 </w:t>
      </w:r>
      <w:r>
        <w:rPr>
          <w:i/>
          <w:iCs/>
        </w:rPr>
        <w:t>“Riforma dell’urbanistica e disciplina dell’attività edilizia e del paesaggi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iCs/>
        </w:rPr>
        <w:t>il</w:t>
      </w:r>
      <w:r>
        <w:rPr>
          <w:i/>
          <w:iCs/>
        </w:rPr>
        <w:t xml:space="preserve"> </w:t>
      </w:r>
      <w:r>
        <w:rPr/>
        <w:t xml:space="preserve">Decreto del Presidente della regione 20 marzo 2008, n. 086/Pres. </w:t>
      </w:r>
      <w:r>
        <w:rPr>
          <w:i/>
          <w:iCs/>
        </w:rPr>
        <w:t>“Regolamento di attuazione della Parte I urbanistica, ai sensi della Legge Regionale 23 febbraio 2007, n. 5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il Decreto Legislativo 22 gennaio 2004, n. 42 </w:t>
      </w:r>
      <w:r>
        <w:rPr>
          <w:i/>
          <w:iCs/>
        </w:rPr>
        <w:t>“Codice dei beni culturali e del paesaggio”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il D.Lgs. 3 aprile 2006, n. 152 </w:t>
      </w:r>
      <w:r>
        <w:rPr>
          <w:i/>
          <w:iCs/>
        </w:rPr>
        <w:t>“Norme in materia ambientale”</w:t>
      </w:r>
      <w:r>
        <w:rPr/>
        <w:t xml:space="preserve">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/>
        <w:t xml:space="preserve">il </w:t>
      </w:r>
      <w:r>
        <w:rPr>
          <w:bCs/>
        </w:rPr>
        <w:t xml:space="preserve">D.P.R. 8 settembre 1997, n. 357 </w:t>
      </w:r>
      <w:r>
        <w:rPr>
          <w:bCs/>
          <w:i/>
        </w:rPr>
        <w:t>“</w:t>
      </w:r>
      <w:r>
        <w:rPr>
          <w:i/>
        </w:rPr>
        <w:t>Regolamento recante attuazione della direttiva 92/43/CEE relativa alla conservazione degli habitat naturali e seminaturali, nonché della flora e della fauna selvatiche”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CQUISITI</w:t>
      </w:r>
      <w:r>
        <w:rPr/>
        <w:t xml:space="preserve"> i pareri favorevoli espressi ai sensi dell’art.49 c.1 del D.Lgs. 267/2000;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P R O P O N E</w:t>
      </w:r>
    </w:p>
    <w:p>
      <w:pPr>
        <w:pStyle w:val="Normal"/>
        <w:bidi w:val="0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Di fare integralmente proprie le premesse di cui al presente atto e sulla base delle stesse 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b/>
          <w:bCs/>
        </w:rPr>
        <w:t>DI APPROVARE</w:t>
      </w:r>
      <w:r>
        <w:rPr/>
        <w:t xml:space="preserve"> la variante n. 30 al vigente Piano Regolatore Generale Comunale, relativa alla ristrutturazione dell’intersezione fra l’asse urbano della ex Strada Statale n. 54 e la Strada Provinciale n. 48 - Strada di Oselin, secondo gli elaborati predisposti dall’Ufficio Tecnico Comunale a firma del Responsabile dell’Area Tecnica, dott.ssa Flavia Rinaldi e adottata con deliberazione del Consiglio Comunale n. 46 del 27.11.2013;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b/>
          <w:bCs/>
        </w:rPr>
        <w:t>DI DARE ATTO</w:t>
      </w:r>
      <w:r>
        <w:rPr/>
        <w:t xml:space="preserve"> che l’elaborato di variante n. 30 al vigente Piano Regolatore Generale Comunale è così articola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Assever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Relazione d'incidenz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A.1</w:t>
        <w:tab/>
        <w:t>Estratto della zonizzazione P.R.G.C. vigente (Stato di fatto) – Scala 1:2.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A.2</w:t>
        <w:tab/>
        <w:t>Estratto della zonizzazione var. 28 al P.R.G.C. approvata (Stato di fatto) – Scala 1:2.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B.1</w:t>
        <w:tab/>
        <w:t>Estratto della zonizzazione su base P.R.G.C. vigente (progetto) – Scala 1:2.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>
          <w:bCs/>
        </w:rPr>
        <w:t>Tav. B.2</w:t>
        <w:tab/>
        <w:t>Estratto della zonizzazione su base var. 28 al P.R.G.C. approvata (progetto) – Scala 1:2.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Tav. 2</w:t>
        <w:tab/>
        <w:t>“Schema di funzionamento delle soluzioni viabilistiche relative alla S.S. 54 e alle S.P. 104, 48, 96”, stato di fat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bidi w:val="0"/>
        <w:ind w:left="2268" w:right="0" w:hanging="1701"/>
        <w:jc w:val="both"/>
        <w:rPr/>
      </w:pPr>
      <w:r>
        <w:rPr/>
        <w:t>Tav. 2</w:t>
        <w:tab/>
        <w:t>“Schema di funzionamento delle soluzioni viabilistiche relative alla S.S. 54 e alle S.P. 104, 48, 96”, vari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bCs/>
          <w:color w:val="000000"/>
        </w:rPr>
        <w:t>DI DARE ATTO</w:t>
      </w:r>
      <w:r>
        <w:rPr>
          <w:color w:val="000000"/>
        </w:rPr>
        <w:t xml:space="preserve"> c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>
          <w:color w:val="000000"/>
        </w:rPr>
        <w:t>la Giunta Comunale, con deliberazione n. 153 del 18.11.2013, ha stabilito che la presente variante non venga sottoposta alla procedura di VAS in quanto ha valutato che i contenuti della stessa non comportino effetti significativi sull’ambient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ind w:left="851" w:right="0" w:hanging="284"/>
        <w:jc w:val="both"/>
        <w:rPr/>
      </w:pPr>
      <w:r>
        <w:rPr/>
        <w:t>non vi è la necessità di sottoporre la presente variante al P.R.G.C. al procedimento di valutazione d’incidenza, così come previsto dal D.P.G.R. 2600/2002, in quanto si valuta che il contenuto della variante non apporti incidenze significative sui siti di importanza comunitaria citati nelle premess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r>
        <w:rPr>
          <w:b/>
          <w:bCs/>
        </w:rPr>
        <w:t>DI DICHIARARE</w:t>
      </w:r>
      <w:r>
        <w:rPr/>
        <w:t xml:space="preserve"> la presente deliberazione immediatamente eseguibile ai sensi dell’art. 1, comma 19, della L.R. 21/2003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Desdemona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7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ind w:left="1418" w:hanging="14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2TitoloCarattere">
    <w:name w:val="rtf2 Titolo Carattere"/>
    <w:basedOn w:val="Rtf2DefaultParagraphFont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Normal">
    <w:name w:val="rtf1 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1Normal1">
    <w:name w:val="rtf1 [Normal]"/>
    <w:next w:val="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it-IT" w:eastAsia="it-IT" w:bidi="ar-SA"/>
    </w:rPr>
  </w:style>
  <w:style w:type="paragraph" w:styleId="Rtf2Normal">
    <w:name w:val="rtf2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NormalTable">
    <w:name w:val="rtf2 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2Title">
    <w:name w:val="rtf2 Title"/>
    <w:basedOn w:val="Rtf2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</Words>
  <Characters>7665</Characters>
  <CharactersWithSpaces>65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0:00Z</dcterms:created>
  <dc:creator>Comune di Remanzacco</dc:creator>
  <dc:description/>
  <dc:language>en-US</dc:language>
  <cp:lastModifiedBy/>
  <dcterms:modified xsi:type="dcterms:W3CDTF">2014-04-01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ued Acer Customer</vt:lpwstr>
  </property>
</Properties>
</file>